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haka, Natale 201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ri Amici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r quattro anni consecutivi il Bangladesh ha avuto il titolo (ora perso, fortunatamente) di “</w:t>
      </w:r>
      <w:r>
        <w:rPr>
          <w:i/>
          <w:lang w:val="it-IT"/>
        </w:rPr>
        <w:t>Paese più corrotto del mondo.</w:t>
      </w:r>
      <w:r>
        <w:rPr>
          <w:lang w:val="it-IT"/>
        </w:rPr>
        <w:t>” Sapendolo, ho sempre cercato di avere la necessaria fiducia, ma anche di controllare che gli aiuti che ricevo e distribuisco venissero usati in modo corretto. Non ci sono riuscito, e di conseguenza da mesi l’ostello di Lebubari, dove vivevano e studiavano oltre trenta ragazzi poverissimi, è chiuso. Nella lettera del Natale scorso avevo accennato a difficoltà che speravo di superare con l’aiuto della Parrocchia di quell’area; ma non c’è stato nulla da fare. Questi i fatti: ritornato dalle vacanze nel 2008, notai che qualcosa era cambiato, iniziai a sospettare che il denaro venisse usato per scopi diversi da quelli per cui era donato, e che i ragazzi venissero trascurati; gradualmente ne ho avuto la certezza, e ho saputo che il fondatore e responsabile dell’ostello aveva anche contratto debiti consistenti, sicuro di ripagarli con i soldi che gli avrei procurato io. Il tentativo di entrare in politica, insieme con l’idea diffusa, che i denari ricevuti per i poveri servono prima di tutto per se stessi, sono le cause probabili di questa deviazione che mi ha costretto a fermare gli aiuti. Per fortuna avevamo intestato alla parrocchia due terzi della terra, che per ora saranno affittati: l’allevamento del pesce darà un buon profitto per sostenere l’ostello parrocchiale, nel frattempo ampliato per far posto ad altri studen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ono molto dispiaciuto per i ragazzi mandati a casa, per i donatori che hanno avuto fiducia e condiviso il progetto aiutandolo, e anche per la persona che avrebbe potuto continuare bene come aveva iniziato, e invece è andata fuori strada.</w:t>
      </w:r>
    </w:p>
    <w:p>
      <w:pPr>
        <w:pStyle w:val="Normal"/>
        <w:jc w:val="both"/>
        <w:rPr/>
      </w:pPr>
      <w:r>
        <w:rPr>
          <w:lang w:val="it-IT"/>
        </w:rPr>
        <w:t>Sto cercando di capire dove ho sbagliato, per ridurre i rischi in altri proget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 questa notizia decisamente triste, per fortuna fanno seguito altre più serene.</w:t>
      </w:r>
    </w:p>
    <w:p>
      <w:pPr>
        <w:pStyle w:val="Normal"/>
        <w:jc w:val="both"/>
        <w:rPr/>
      </w:pPr>
      <w:r>
        <w:rPr>
          <w:lang w:val="it-IT"/>
        </w:rPr>
        <w:t xml:space="preserve">La più simpatica è che Maria Loreta, studentessa che dirige il piccolo ostello per ragazze </w:t>
      </w:r>
      <w:r>
        <w:rPr>
          <w:i/>
          <w:lang w:val="it-IT"/>
        </w:rPr>
        <w:t>santal</w:t>
      </w:r>
      <w:r>
        <w:rPr>
          <w:lang w:val="it-IT"/>
        </w:rPr>
        <w:t>, s’è sposata con Maximillian, altro universitario che aiuto e che collabora. Ora dirigono insieme l’ostello, e anche il progetto “12 Villaggi”, che consiste nell’aiutare dodici studenti della scuola intermedia, i quali a loro volta s’impegnano a fare doposcuola ai bambini più piccoli. Raggiungiamo così 191 bambini e 12 giovani con una spesa di 150 Euro al mese. Il progetto, proposto da Maria Loreta, ha raccolto consensi e funziona anche grazie allo stretto controllo dei capi villaggio. Maximillian, dal canto suo, ha convinto un gruppo di giovani a costruire una baracca in bambù e lamiera, dove custodire una piccola biblioteca; il prestito di ogni libro costa ben 2 taka (0,02 Euro). Hanno pure acquistato un “</w:t>
      </w:r>
      <w:r>
        <w:rPr>
          <w:i/>
          <w:lang w:val="it-IT"/>
        </w:rPr>
        <w:t>van</w:t>
      </w:r>
      <w:r>
        <w:rPr>
          <w:lang w:val="it-IT"/>
        </w:rPr>
        <w:t>” (triciclo a pedali con pianale) su cui caricano i libri per raggiungere settimanalmente villaggi lontani. Biblioteca ambulante a tre ruote!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’ostello di Tong Khyang Para, nel lontano Bandarban, mantiene e fa studiare 73 ragazzi e ragazze Marma, tutti buddisti, e 5 Tripura, cristiani. Quest’anno i primi ragazzi hanno sostenuto l’esame di maturità (tre promossi, uno no), l’anno prossimo sarà il turno della prima ragazza e di altri tre ragazzi. Per avere qualche risorsa locale abbiamo aperto, nella cittadina, una piccola cartoleria con servizio fotocopie, una scuola di computer, e un autonoleggio con una vecchia Toyota che arranca sulle stradine ripide e sterrate della zona. Lo stagno offre pesci, gli alberi piantati danno frutti, c’è un’arnia per il miele, e speriamo di metterne altre per venderl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gni visita all’ostello è una gioia, ma speciale fra tutte è stata la visita del luglio scorso con il gruppo delle ragazze santal di Dhaka (vedi sopra), che finalmente hanno visto le montagne, e che ha dato a Marma, Tripura e Santal l’occasione di incontrarsi per la prima volta, mostrare le loro danze, conoscere aspetti delle rispettive culture, pregare insieme, buddisti e cristian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drawing>
          <wp:inline distT="0" distB="0" distL="0" distR="0">
            <wp:extent cx="3308985" cy="461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Qui a Dhaka, nella baraccopoli di </w:t>
      </w:r>
      <w:r>
        <w:rPr>
          <w:i/>
          <w:lang w:val="it-IT"/>
        </w:rPr>
        <w:t>Notun Bazar</w:t>
      </w:r>
      <w:r>
        <w:rPr>
          <w:lang w:val="it-IT"/>
        </w:rPr>
        <w:t xml:space="preserve">, il Centro di Dino e Rotna insegna a cucire abiti e a ricamare. Molti di voi, comprando o rivendendo i loro prodotti attraverso Paola Bensoussan, permettono a tante donne povere, giovanissime divorziate, abbandonate, o ragazze madri di guadagnarsi da vivere. Per quelle fra loro che non sanno </w:t>
      </w:r>
    </w:p>
    <w:p>
      <w:pPr>
        <w:pStyle w:val="Normal"/>
        <w:jc w:val="both"/>
        <w:rPr/>
      </w:pPr>
      <w:r>
        <w:rPr>
          <w:lang w:val="it-IT"/>
        </w:rPr>
        <w:t>leggere e scrivere, il Centro offre ogni giorno corsi di alfabetizzazione, e per le bambine più piccole, che ancora non lavorano, scuola vera e propria. Alle bambine che frequentano con regolarità regalavamo 10 chili di riso ogni mese, perché non dovessero andare a mendicare, rubare, raccogliere rifiuti. Quando ci siamo accorti che in molti casi i papà se lo prendevano per venderlo e procurarsi alcool, abbiamo cercato una scorciatoia: nei giorni feriali offriamo un pranzo completo a quasi 80 bimbe (più qualche fratellino che s’intrufola...), così che il riso se lo portano via già ben sistemato e al sicuro... nella panci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 Uttora, il Centro di incontro per i Cristiani della città ha dovuto traslocare dopo un anno. Abbiamo trovato un’altra e migliore sistemazione, e il numero di chi ci avvicina aumenta. Spesso si tratta di persone che da anni non trovavano una chiesa. Ci sono bengalesi e aborigeni urbanizzati, adulti e bambini, ricchi e poveri o poverissimi. Con l’aiuto che ricevo dall’Italia pago l’affitto mensile; le altre spese si coprono con il contributo dei fedeli locali, compresi alcuni nuovi che si stanno preparando al battesim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E ora parlo di me... Devo ammettere che i miei tentativi di rimettere in sesto Lebubari sono stati logoranti, e lo stesso devo dire del contatto continuo con situazioni di sofferenza che non trovano rimedio per incapacità delle persone, ignoranza, ingiustizie crudeli che a volte lacerano il cuore. So di non fare praticamente niente, eppure sono contento di rimanere accanto a queste persone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ono in procinto di fare i bagagli, perché a dicembre scade il mio incarico di insegnante e accompagnatore spirituale in seminario, dove sono rimasto quasi nove anni. Cambierò sede e incarico, forse rimanendo in città; in ogni caso, finché salute ed età me lo permettono non lascio gli impegni presi, quelli descritti qui sopra e altri con malati, studenti, persone in difficoltà. Rimarrà pure il contatto con tanti seminaristi, ai quali sono molto affezionato!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Per il Natale in arrivo auguro a tutti voi, nella fede o nel dubbio, di sentire più intensamente la gioia di vivere, e insieme il bisogno di qualcosa che sia “oltre” la quotidianità spesso banale in cui siamo immersi; auguro di stupirsi del mistero di un Amore silenzioso che ci avvolge e che si fa piccolo per lasciarsi amare, liberandoci dallo squallore arido dell’egoism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n molta riconoscenza, e con una preghiera per chi quest’anno ci ha lasciati, per chi soffre, per chi è nella solitudine, per tutt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4860" w:hanging="0"/>
        <w:jc w:val="both"/>
        <w:rPr>
          <w:lang w:val="it-IT"/>
        </w:rPr>
      </w:pPr>
      <w:r>
        <w:rPr>
          <w:lang w:val="it-IT"/>
        </w:rPr>
        <w:t>P. Franco Cagnasso</w:t>
      </w:r>
    </w:p>
    <w:p>
      <w:pPr>
        <w:pStyle w:val="Normal"/>
        <w:ind w:left="4860" w:hanging="0"/>
        <w:jc w:val="both"/>
        <w:rPr>
          <w:lang w:val="it-IT"/>
        </w:rPr>
      </w:pPr>
      <w:r>
        <w:rPr>
          <w:lang w:val="it-IT"/>
        </w:rPr>
        <w:t>PIME House</w:t>
      </w:r>
    </w:p>
    <w:p>
      <w:pPr>
        <w:pStyle w:val="Normal"/>
        <w:ind w:left="4860" w:hanging="0"/>
        <w:jc w:val="both"/>
        <w:rPr>
          <w:lang w:val="it-IT"/>
        </w:rPr>
      </w:pPr>
      <w:r>
        <w:rPr>
          <w:lang w:val="it-IT"/>
        </w:rPr>
        <w:t>92, Asad Avenue</w:t>
      </w:r>
    </w:p>
    <w:p>
      <w:pPr>
        <w:pStyle w:val="Normal"/>
        <w:ind w:left="4860" w:hanging="0"/>
        <w:jc w:val="both"/>
        <w:rPr>
          <w:lang w:val="it-IT"/>
        </w:rPr>
      </w:pPr>
      <w:r>
        <w:rPr>
          <w:lang w:val="it-IT"/>
        </w:rPr>
        <w:t>Mohammadpur 1207</w:t>
      </w:r>
    </w:p>
    <w:p>
      <w:pPr>
        <w:pStyle w:val="Normal"/>
        <w:ind w:left="4860" w:hanging="0"/>
        <w:jc w:val="both"/>
        <w:rPr>
          <w:lang w:val="it-IT"/>
        </w:rPr>
      </w:pPr>
      <w:r>
        <w:rPr>
          <w:lang w:val="it-IT"/>
        </w:rPr>
        <w:t>Dhaka - Bangladesh</w:t>
      </w:r>
    </w:p>
    <w:p>
      <w:pPr>
        <w:pStyle w:val="Normal"/>
        <w:jc w:val="both"/>
        <w:rPr>
          <w:lang w:val="it-IT"/>
        </w:rPr>
      </w:pPr>
      <w:hyperlink r:id="rId3">
        <w:r>
          <w:rPr>
            <w:rStyle w:val="InternetLink"/>
            <w:color w:val="000000"/>
            <w:lang w:val="it-IT"/>
          </w:rPr>
          <w:t>franco@dhaka.net</w:t>
        </w:r>
      </w:hyperlink>
    </w:p>
    <w:p>
      <w:pPr>
        <w:pStyle w:val="Normal"/>
        <w:jc w:val="both"/>
        <w:rPr>
          <w:lang w:val="it-IT"/>
        </w:rPr>
      </w:pPr>
      <w:r>
        <w:rPr>
          <w:lang w:val="it-IT"/>
        </w:rPr>
        <w:t>0088 0173 264 44 7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nco@dhaka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04:00Z</dcterms:created>
  <dc:creator>Franco</dc:creator>
  <dc:description/>
  <cp:keywords/>
  <dc:language>en-US</dc:language>
  <cp:lastModifiedBy>Franco</cp:lastModifiedBy>
  <cp:lastPrinted>2010-11-05T11:19:00Z</cp:lastPrinted>
  <dcterms:modified xsi:type="dcterms:W3CDTF">2010-11-05T05:24:00Z</dcterms:modified>
  <cp:revision>5</cp:revision>
  <dc:subject/>
  <dc:title>Dhaka, Natale 2010</dc:title>
</cp:coreProperties>
</file>