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36</w:t>
      </w:r>
    </w:p>
    <w:p>
      <w:pPr>
        <w:pStyle w:val="Normal"/>
        <w:jc w:val="center"/>
        <w:rPr>
          <w:b/>
          <w:b/>
          <w:lang w:val="it-IT"/>
        </w:rPr>
      </w:pPr>
      <w:r>
        <w:rPr>
          <w:b/>
          <w:lang w:val="it-IT"/>
        </w:rPr>
      </w:r>
    </w:p>
    <w:p>
      <w:pPr>
        <w:pStyle w:val="Normal"/>
        <w:jc w:val="both"/>
        <w:rPr>
          <w:b/>
          <w:b/>
          <w:lang w:val="it-IT"/>
        </w:rPr>
      </w:pPr>
      <w:r>
        <w:rPr>
          <w:b/>
          <w:lang w:val="it-IT"/>
        </w:rPr>
        <w:t>Clarisse</w:t>
      </w:r>
    </w:p>
    <w:p>
      <w:pPr>
        <w:pStyle w:val="Normal"/>
        <w:jc w:val="both"/>
        <w:rPr>
          <w:bCs/>
          <w:lang w:val="it-IT"/>
        </w:rPr>
      </w:pPr>
      <w:r>
        <w:rPr>
          <w:bCs/>
          <w:lang w:val="it-IT"/>
        </w:rPr>
        <w:t>L’undici agosto scorso, festa di Santa Chiara d’Assisi, suor Mary  Theresa Gomes ha pronunciato i voti perpetui nel monastero delle Clarisse adoratrici di Mymensingh, a nord di Dhaka. Il monastero, fondato circa 80 anni fa da monache provenienti dall’India, fa parte di una Congregazione di origine francese che segue la regola di S. Chiara e pratica l’adorazione perpetua. Circa 20 anni fa ha “gemmato” un secondo monastero che si trova a Dinajpur. Sono 25 le suore a Mymensingh, 11 quelle a Dinajpur, quasi tutte bangladeshi. Suor Mary Theresa e’ la sorella minore di Regan, seminarista del PIME che verra’ ordinato diacono il prossimo primo ottobre, a Monza.</w:t>
      </w:r>
    </w:p>
    <w:p>
      <w:pPr>
        <w:pStyle w:val="Normal"/>
        <w:jc w:val="both"/>
        <w:rPr>
          <w:b/>
          <w:b/>
          <w:bCs/>
          <w:lang w:val="it-IT"/>
        </w:rPr>
      </w:pPr>
      <w:r>
        <w:rPr>
          <w:b/>
          <w:bCs/>
          <w:lang w:val="it-IT"/>
        </w:rPr>
      </w:r>
    </w:p>
    <w:p>
      <w:pPr>
        <w:pStyle w:val="Normal"/>
        <w:jc w:val="both"/>
        <w:rPr>
          <w:b/>
          <w:b/>
          <w:lang w:val="it-IT"/>
        </w:rPr>
      </w:pPr>
      <w:r>
        <w:rPr>
          <w:b/>
          <w:lang w:val="it-IT"/>
        </w:rPr>
        <w:t>Matrimoni</w:t>
      </w:r>
    </w:p>
    <w:p>
      <w:pPr>
        <w:pStyle w:val="Normal"/>
        <w:jc w:val="both"/>
        <w:rPr>
          <w:bCs/>
          <w:lang w:val="it-IT"/>
        </w:rPr>
      </w:pPr>
      <w:r>
        <w:rPr>
          <w:bCs/>
          <w:lang w:val="it-IT"/>
        </w:rPr>
        <w:t>Nell’ultimo breve corso di aggiornamento organizzato per noi del PIME in Bangladesh dal 22 al 26 agosto, p. Mintu Palma, della diocesi di Dhaka, ci ha fornito alcuni dati sui matrimoni nella Chiesa cattolica di questo Paese. Ogni anno ne vengono celebrati circa 1100-1200, di cui 70-80 fra un cattolico e un appartenente ad altra denominazione cristiana, 30-40 fra un cattolico e un non cristiano. Le convivenze fra cristiani sono circa il 2%. Mentre il dato generale del Bangladesh dice che quasi il 60% delle coppie si sposa al di sotto dell’eta’ minima legale (18 anni), fra i cattolici questo avviene soltanto per il 4-5%; l’eta’ per le nozze tende a salire: 22-23 anni per le donne, 28-30 per gli uomini. Rimangono molti matrimoni “combinati”, mentre sono in aumento i matrimoni “d’amore”, e questi ultimi risultano poi piu’ fragili dei precedenti. Per le ragazze che studiano all’universita’, o come infermiere, sembra difficile trovare a sposarsi giovani cattolici con cui sposarsi, sia perche’ i ragazzi temono una ragazza piu’ istruita di loro, sia perche’ il numero dei cattolici in questi ambienti e’ basso, e ci sono molte occasioni per conoscere e innamorarsi di un non cristano. Con il crescere della migrazione nelle citta’, crescono anche i matrimoni fra persone che hanno diversa provenienza etnica e culturale (un bengalese con una mandi, una santal con un orao, ecc.), e non sembrano presentare particolari problemi. Molti i matrimoni civili, per lo piu’ dovuti alla difficolta’ di celebrare il matrimonio religioso e tradizionale nel proprio villaggio, per motivi economici e di lavoro; quindi, quando l’occasione si presenta, il matrimonio viene poi “regolarizzato”. Le famiglie “allargate” stanno lasciando il posto a quelle nucleari; nelle citta’ si tende a limitarsi ad uno o due figli per famiglia. Nei matrimoni interreligiosi rimane la grande difficolta’ per l’educazione dei figli che, se il padre e’ musulmano, dovranno essere musulmani anche se al momento del matrimonio gli accordi erano diversi. Le ragazze che sposano un musulmano vengono considerate “perse” e pochi cercano di tenere i contatti con loro: una grave carenza pastorale di cui pochissimi preti si preoccupano. Televisione e cellulari piu’ o meno sofisticati sembrano essere la causa principale del fatto che, mentre in passato l’80% delle famiglie bengalesi pregava insieme, ora dichiara di pregare insieme solo il 20% delle famiglie.</w:t>
      </w:r>
    </w:p>
    <w:p>
      <w:pPr>
        <w:pStyle w:val="Normal"/>
        <w:jc w:val="both"/>
        <w:rPr>
          <w:bCs/>
          <w:lang w:val="it-IT"/>
        </w:rPr>
      </w:pPr>
      <w:r>
        <w:rPr>
          <w:bCs/>
          <w:lang w:val="it-IT"/>
        </w:rPr>
      </w:r>
    </w:p>
    <w:p>
      <w:pPr>
        <w:pStyle w:val="Normal"/>
        <w:jc w:val="both"/>
        <w:rPr>
          <w:b/>
          <w:b/>
          <w:lang w:val="it-IT"/>
        </w:rPr>
      </w:pPr>
      <w:r>
        <w:rPr>
          <w:b/>
          <w:lang w:val="it-IT"/>
        </w:rPr>
        <w:t>Ucciso</w:t>
      </w:r>
    </w:p>
    <w:p>
      <w:pPr>
        <w:pStyle w:val="Normal"/>
        <w:jc w:val="both"/>
        <w:rPr>
          <w:bCs/>
          <w:lang w:val="it-IT"/>
        </w:rPr>
      </w:pPr>
      <w:r>
        <w:rPr>
          <w:bCs/>
          <w:lang w:val="it-IT"/>
        </w:rPr>
        <w:t>Il 30 agosto i quotidiani del Bangladesh informano che un certo Khaled Hasan, alias Badar Mama, e’ stato ucciso, insieme ad un complice, durante uno scontro a fuoco con la polizia in localita’ Sherpur, provincia di Bogra. Khaled sarebbe uno dei capi dell’organizzazione terroristica “Neo JMB” (Nuovo Jamahatul Mujahidin Bangladesh), rinato dalle ceneri del JMB che all’inizio del 2000 organizzo’ assassini e stragi per alcuni anni, fino a che i loro capi, fra cui il famigerato Bangla Bhai, vennerto impiccati. Khaled, come comandante militare della zona nord del Bangladesh, aveva organizzato ed eseguito diversi azioni terroristiche, fra cui l’attentato a p. Piero Parolari a Dinajpur, l’esplosione di bombe ad una festa e a un tempio hindu, l’assalto con rapina ad un distributore di carburante. Secondo la polizia, una pattuglia sarebbe stata informata che era in corso una riunione di terroristi nella notte fra il 28 e il 29 agosto. Accorsa sul posto, era stata accolta da colpi d’arma da fuoco cui aveva risposto uccidendo i due uomini. Dal primo luglio scorso, giorno dell’assalto al ristorante di Dhaka, in cui persero la vita anche 10 italiani, sono una quindicina i presunti terroristi uccisi dalla polizia, e fra loro anche la “mente” e l’organizzatore di quell’assalto. Cinquanta gli arrestati, fra cui numerose donne. Molti giovani sembra siano stati “radicalizzati” all’inizio da predicatori locali, e poi all’estero, specie in Canada e in universita’ in Malaysia.</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pPr>
      <w:r>
        <w:rPr>
          <w:bCs/>
          <w:lang w:val="it-IT"/>
        </w:rPr>
        <w:t>Franco Cagnasso</w:t>
        <w:tab/>
        <w:tab/>
        <w:tab/>
        <w:tab/>
        <w:tab/>
        <w:t>Dhaka, 10 settembre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44:00Z</dcterms:created>
  <dc:creator>Franco</dc:creator>
  <dc:description/>
  <cp:keywords/>
  <dc:language>en-US</dc:language>
  <cp:lastModifiedBy>user</cp:lastModifiedBy>
  <cp:lastPrinted>2014-09-22T16:00:00Z</cp:lastPrinted>
  <dcterms:modified xsi:type="dcterms:W3CDTF">2016-09-10T02:14:00Z</dcterms:modified>
  <cp:revision>5</cp:revision>
  <dc:subject/>
  <dc:title>SCHEGGE DI BENGALA – 89</dc:title>
</cp:coreProperties>
</file>