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9</w:t>
      </w:r>
    </w:p>
    <w:p>
      <w:pPr>
        <w:pStyle w:val="Normal"/>
        <w:jc w:val="both"/>
        <w:rPr>
          <w:b/>
          <w:b/>
          <w:lang w:val="it-IT"/>
        </w:rPr>
      </w:pPr>
      <w:r>
        <w:rPr>
          <w:b/>
          <w:lang w:val="it-IT"/>
        </w:rPr>
      </w:r>
    </w:p>
    <w:p>
      <w:pPr>
        <w:pStyle w:val="Normal"/>
        <w:jc w:val="both"/>
        <w:rPr>
          <w:b/>
          <w:b/>
          <w:lang w:val="it-IT"/>
        </w:rPr>
      </w:pPr>
      <w:r>
        <w:rPr>
          <w:b/>
          <w:lang w:val="it-IT"/>
        </w:rPr>
        <w:t>Vendetta</w:t>
      </w:r>
    </w:p>
    <w:p>
      <w:pPr>
        <w:pStyle w:val="Normal"/>
        <w:jc w:val="both"/>
        <w:rPr>
          <w:bCs/>
          <w:lang w:val="it-IT"/>
        </w:rPr>
      </w:pPr>
      <w:r>
        <w:rPr>
          <w:bCs/>
          <w:lang w:val="it-IT"/>
        </w:rPr>
        <w:t xml:space="preserve">Nonostante la barbetta ben curata e la pulizia, il </w:t>
      </w:r>
      <w:r>
        <w:rPr>
          <w:bCs/>
          <w:i/>
          <w:iCs/>
          <w:lang w:val="it-IT"/>
        </w:rPr>
        <w:t>lunghi</w:t>
      </w:r>
      <w:r>
        <w:rPr>
          <w:bCs/>
          <w:lang w:val="it-IT"/>
        </w:rPr>
        <w:t xml:space="preserve"> e le ciabatte che indossa non fanno pensare che sia un avvocato, e tanto meno che sia il proprietario dell’agenzia viaggi in cui entro. Mi saluta cordialmente, un po’ in inglese e un po’ in bengalese, con la malcelata speranza – mi pare - di poter parlare nella sua lingua madre. Conosce tanti missionari, ricorda in particolare Fratel Mario Fardin, che durante la guerra (1971) lo aiutò più volte a sopravvivere e a salvare qualcosa di ciò che la sua famiglia possedeva, non lontano dalla missione. Parla, parla, salta fuori che mi ero sbagliato: la sua lingua madre non è il bengalese perché – mi spiega – “Sono uno dei cosiddetti “</w:t>
      </w:r>
      <w:r>
        <w:rPr>
          <w:bCs/>
          <w:i/>
          <w:iCs/>
          <w:lang w:val="it-IT"/>
        </w:rPr>
        <w:t>bihari</w:t>
      </w:r>
      <w:r>
        <w:rPr>
          <w:bCs/>
          <w:lang w:val="it-IT"/>
        </w:rPr>
        <w:t xml:space="preserve">”” Si tratta degli abitanti dello stato indiano del Bihar che, alla fine del dominio coloniale britannico, fra India e Pakistan scelsero quest’ultimo e vi si trasferirono, pensando di potervi meglio praticare la religione islamica. Nella loro nuova patria, si sentirono a casa per poco. Il movimento di indipendenza, e poi la guerra li spiazzarono completamente, trasformandoli da “fratelli di fede” in collaborazionisti traditori. “Fu un periodo durissimo, e un giorno, mio padre, madre, fratelli, cugini, vennero fucilati tutti, proprio là dove si erano rifugiati pensando di trovare protezione. Nessuno di loro era combattente,  ma erano </w:t>
      </w:r>
      <w:r>
        <w:rPr>
          <w:bCs/>
          <w:i/>
          <w:iCs/>
          <w:lang w:val="it-IT"/>
        </w:rPr>
        <w:t>bihari</w:t>
      </w:r>
      <w:r>
        <w:rPr>
          <w:bCs/>
          <w:lang w:val="it-IT"/>
        </w:rPr>
        <w:t>! Io mi salvai perché mi trovavo lontano.” L’avvocato parla senza rabbia, e quasi fra sé e sé prosegue a mezza voce: “Hasina pure, qualche anno dopo (1975), ebbe la famiglia sterminata e si salvò perché si trovava a Londra. Ora che è primo ministro organizza i processi per crimini di guerra e atti contro l’umanità, e appoggia le condanne a morte. Ha potuto prendere la sua vendetta perché la sua parte ha vinto, ma io non posso dire a nessuno che la mia famiglia ha subito questi crimini: sono un b</w:t>
      </w:r>
      <w:r>
        <w:rPr>
          <w:bCs/>
          <w:i/>
          <w:iCs/>
          <w:lang w:val="it-IT"/>
        </w:rPr>
        <w:t>ihari</w:t>
      </w:r>
      <w:r>
        <w:rPr>
          <w:bCs/>
          <w:lang w:val="it-IT"/>
        </w:rPr>
        <w:t xml:space="preserve"> e non posso avere vendetta. O giustizia?”</w:t>
      </w:r>
    </w:p>
    <w:p>
      <w:pPr>
        <w:pStyle w:val="Normal"/>
        <w:jc w:val="both"/>
        <w:rPr>
          <w:b/>
          <w:b/>
          <w:bCs/>
          <w:lang w:val="it-IT"/>
        </w:rPr>
      </w:pPr>
      <w:r>
        <w:rPr>
          <w:b/>
          <w:bCs/>
          <w:lang w:val="it-IT"/>
        </w:rPr>
      </w:r>
    </w:p>
    <w:p>
      <w:pPr>
        <w:pStyle w:val="Normal"/>
        <w:jc w:val="both"/>
        <w:rPr>
          <w:b/>
          <w:b/>
          <w:lang w:val="it-IT"/>
        </w:rPr>
      </w:pPr>
      <w:r>
        <w:rPr>
          <w:b/>
          <w:lang w:val="it-IT"/>
        </w:rPr>
        <w:t>Giochi</w:t>
      </w:r>
    </w:p>
    <w:p>
      <w:pPr>
        <w:pStyle w:val="Normal"/>
        <w:jc w:val="both"/>
        <w:rPr>
          <w:bCs/>
          <w:lang w:val="it-IT"/>
        </w:rPr>
      </w:pPr>
      <w:r>
        <w:rPr>
          <w:bCs/>
          <w:lang w:val="it-IT"/>
        </w:rPr>
        <w:t xml:space="preserve">Sullo schienale di una si legge a fatica un nome semicancellato: “Peppino”, sull’altro è ancora ben visibile: “Gianna”. Le mamme chiacchierano sedute nella veranda della chiesa, e per tutta la mattina bambini in divisa scolastica, urlanti e raggianti passano i brevi intervalli di lezione alternandosi e litigando su queste robustissime altalene, piazzate in un minuscolo pezzo di terra polverosa circondato da palazzi incombenti, dentro il recinto della parrocchia di Mirpur. Ma il bello viene il pomeriggio, quando il guardiano apre il cancelletto e i bimbi della baraccopoli si avventano e fanno piazza pulita dei concorrenti, cacciandoli ora dalle altalene ora dallo scivolo. Sono loro – abituati alla lotta per sopravvivere – che vincono sempre, e ogni tanto ci tocca consolare i perdenti in lacrime. Le altalene sono state un indovinatissimo regalo di amici italiani, cui è seguito un altro – più recente – un “calcetto” o – come si diceva ai nostri tempi – “calciobalilla”. Assolutamente sconosciuto, ma imparato in fretta; da subito ha dominato la “hit parade” dei giochi. Purtroppo non abbiamo trovato altro posto dove metterlo che nel minuscolo pianerottolo che dà sulle scale e sul refettorio della comunità. Per godere di qualche intervallo di calma, sequestriamo le palline dalle 13 alle 15,  ma invano: hanno prima tentato di giocare con palline di carta, poi sono passati alle palline da ping pong, e infine hanno scoperto che puo’ andar bene una pallina da golf, anche se un po’ grossa. Ogni tanto, qualche mamma, rigorosamente coperta dal </w:t>
      </w:r>
      <w:r>
        <w:rPr>
          <w:bCs/>
          <w:i/>
          <w:iCs/>
          <w:lang w:val="it-IT"/>
        </w:rPr>
        <w:t xml:space="preserve">burka, </w:t>
      </w:r>
      <w:r>
        <w:rPr>
          <w:bCs/>
          <w:lang w:val="it-IT"/>
        </w:rPr>
        <w:t>s’avvicina esitante, sbirciando curiosa, e pare avrebbe una gran voglia di giocare. Finora nessuna s’è azzardata a farlo. Ma sull’altalena qualcuna ci va, e ci resta pure a lungo, mentre il figlio è in classe dove impara a leggere e scrivere...</w:t>
      </w:r>
    </w:p>
    <w:p>
      <w:pPr>
        <w:pStyle w:val="Normal"/>
        <w:jc w:val="both"/>
        <w:rPr>
          <w:b/>
          <w:b/>
          <w:bCs/>
          <w:lang w:val="it-IT"/>
        </w:rPr>
      </w:pPr>
      <w:r>
        <w:rPr>
          <w:b/>
          <w:bCs/>
          <w:lang w:val="it-IT"/>
        </w:rPr>
      </w:r>
    </w:p>
    <w:p>
      <w:pPr>
        <w:pStyle w:val="Normal"/>
        <w:jc w:val="both"/>
        <w:rPr>
          <w:b/>
          <w:b/>
          <w:lang w:val="it-IT"/>
        </w:rPr>
      </w:pPr>
      <w:r>
        <w:rPr>
          <w:b/>
          <w:lang w:val="it-IT"/>
        </w:rPr>
        <w:t>Preghiera</w:t>
      </w:r>
    </w:p>
    <w:p>
      <w:pPr>
        <w:pStyle w:val="Normal"/>
        <w:jc w:val="both"/>
        <w:rPr/>
      </w:pPr>
      <w:r>
        <w:rPr>
          <w:bCs/>
          <w:lang w:val="it-IT"/>
        </w:rPr>
        <w:t xml:space="preserve">Padre, avevamo sentito che ti eri ammalato, e abbiamo pregato per te. Anche mia moglie ha offerto ad Allah il </w:t>
      </w:r>
      <w:r>
        <w:rPr>
          <w:bCs/>
          <w:i/>
          <w:iCs/>
          <w:lang w:val="it-IT"/>
        </w:rPr>
        <w:t>namaj</w:t>
      </w:r>
      <w:r>
        <w:rPr>
          <w:bCs/>
          <w:lang w:val="it-IT"/>
        </w:rPr>
        <w:t xml:space="preserve"> (la preghiera rituale che si compie 5 volte al giorno), e poi ha offerto il pranzo a due poveri. Solo riso e lenticchie, ma come fare? siamo poveri anche noi...</w:t>
      </w:r>
    </w:p>
    <w:p>
      <w:pPr>
        <w:pStyle w:val="Normal"/>
        <w:jc w:val="both"/>
        <w:rPr>
          <w:bCs/>
          <w:lang w:val="it-IT"/>
        </w:rPr>
      </w:pPr>
      <w:r>
        <w:rPr>
          <w:bCs/>
          <w:lang w:val="it-IT"/>
        </w:rPr>
      </w:r>
    </w:p>
    <w:p>
      <w:pPr>
        <w:pStyle w:val="Normal"/>
        <w:jc w:val="both"/>
        <w:rPr>
          <w:b/>
          <w:b/>
          <w:lang w:val="it-IT"/>
        </w:rPr>
      </w:pPr>
      <w:r>
        <w:rPr>
          <w:b/>
          <w:lang w:val="it-IT"/>
        </w:rPr>
        <w:t>Rohingya</w:t>
      </w:r>
    </w:p>
    <w:p>
      <w:pPr>
        <w:pStyle w:val="Normal"/>
        <w:jc w:val="both"/>
        <w:rPr>
          <w:bCs/>
          <w:lang w:val="it-IT"/>
        </w:rPr>
      </w:pPr>
      <w:r>
        <w:rPr>
          <w:bCs/>
          <w:lang w:val="it-IT"/>
        </w:rPr>
        <w:t xml:space="preserve">Nella baraonda mondiale di fughe, migrazioni, rifugiati accolti e cacciati, ospitati e imprigionati, ci sono anche loro, i Rohingya. Un gruppo etnico del Myanmar, di religione musulmana, piazzato nello stato di Rakhin al confine con il Bangladesh. Da anni, ogni tanto, si parla di Rohingya che fuggono in Bangladesh per sottrrarsi alle persecuzioni dei buddisti birmani, e ogni tanto cresce la tensione fra i due Paesi, perché il Bangladesh accusa il Myanmar di “pulizia etnica” e atrocità, ma respinge i profughi, mentre il Myanmar dice che in realtà sono bengalesi, dovrebbero tornarsene al loro Paese, e non li vuol riprendere.  </w:t>
      </w:r>
    </w:p>
    <w:p>
      <w:pPr>
        <w:pStyle w:val="Normal"/>
        <w:jc w:val="both"/>
        <w:rPr>
          <w:bCs/>
          <w:lang w:val="it-IT"/>
        </w:rPr>
      </w:pPr>
      <w:r>
        <w:rPr>
          <w:bCs/>
          <w:lang w:val="it-IT"/>
        </w:rPr>
        <w:t>Difficile capire bene come sia la storia del passato e del presente. In Myanmar, i rapporti fra gruppi etnici dei monti e birmani si sono espressi in un cinquantennio di guerriglie dure e tenaci. Recentemente qualche specie di accordo è stato raggiunto, ma saltano fuori i Rohingya di cui poco si parlava prima. I musulmani sono noti per sopportare a fatica di essere minoranza guidata da altri, e – come nel sud della Thailandia – gruppi estremisti si sono fatti sentire con attentati e attacchi. Da parte sua l’esercito del Myanmar è noto per la ferocia delle sue repressioni e rappresaglie, e anche i politici di buona volontà hanno poca voce in capitolo. ISIS e gruppi radicali in Bangladesh ci sguazzano. Da qualche tempo vengono diffuse fotografie agghiaccianti con didascalie tipo: “Che cosa aspettiamo a liberare i nostri fratelli da queste atrocità?” “I buddisti continuano lo sterminio dei musulmani, ora in Myanmar, domani in tutto il mondo” – e così via. Ma un quotidiano bengalese ha fatto qualche facile ricerca, scoprendo cose interessanti. La foto  di un giovane che corre con gli abiti in fiamme non è quella di un rohingya attaccato dai buddisti, ma di un tibetano auto-immolatosi in Cina. La foto di numerosi monaci buddisti accanto ad un impressionante mucchio di cadaveri, presentata come “un esempio di violenza buddista contro i rohingya”, è la foto di vittime di un terremoto in Cina, prima della cremazione ad opera dei monaci. Una ragazza, anch’essa vittima del fuoco, non fa parte del “genocidio dei rohingya”, ma è guatemalteca; scene di tortura di un film americano sono state messe in rete come torture di rohingya. Già varie volte minoranze etniche e religiose in Bangladesh sono state assaltate e saccheggiate per punire foto e scritte “anti-islamiche” su Face book. Erano tutte false, ma il trucco ha funzionato  non è detto che non funzoni ancora.</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Franco Cagnasso</w:t>
        <w:tab/>
        <w:tab/>
        <w:tab/>
        <w:tab/>
        <w:tab/>
        <w:t>Dhaka, 5 dicembre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33:00Z</dcterms:created>
  <dc:creator>Franco</dc:creator>
  <dc:description/>
  <cp:keywords/>
  <dc:language>en-US</dc:language>
  <cp:lastModifiedBy>user</cp:lastModifiedBy>
  <cp:lastPrinted>2014-09-22T16:00:00Z</cp:lastPrinted>
  <dcterms:modified xsi:type="dcterms:W3CDTF">2016-12-04T14:52:00Z</dcterms:modified>
  <cp:revision>6</cp:revision>
  <dc:subject/>
  <dc:title>SCHEGGE DI BENGALA – 89</dc:title>
</cp:coreProperties>
</file>