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44</w:t>
      </w:r>
    </w:p>
    <w:p>
      <w:pPr>
        <w:pStyle w:val="Normal"/>
        <w:jc w:val="both"/>
        <w:rPr>
          <w:b/>
          <w:b/>
          <w:lang w:val="it-IT"/>
        </w:rPr>
      </w:pPr>
      <w:r>
        <w:rPr>
          <w:b/>
          <w:lang w:val="it-IT"/>
        </w:rPr>
      </w:r>
    </w:p>
    <w:p>
      <w:pPr>
        <w:pStyle w:val="Normal"/>
        <w:jc w:val="both"/>
        <w:rPr>
          <w:b/>
          <w:b/>
          <w:lang w:val="it-IT"/>
        </w:rPr>
      </w:pPr>
      <w:r>
        <w:rPr>
          <w:b/>
          <w:lang w:val="it-IT"/>
        </w:rPr>
        <w:t>Pitor</w:t>
      </w:r>
    </w:p>
    <w:p>
      <w:pPr>
        <w:pStyle w:val="Normal"/>
        <w:jc w:val="both"/>
        <w:rPr>
          <w:bCs/>
          <w:lang w:val="it-IT"/>
        </w:rPr>
      </w:pPr>
      <w:r>
        <w:rPr>
          <w:bCs/>
          <w:lang w:val="it-IT"/>
        </w:rPr>
        <w:t>Nella scheggia “Volti e nomi”, di qualche settimana fa, c’è un’omissione di cui mi rammarico. Ho scritto tenendo sotto gli occhi la fotografia che appare nel “blog”, ma in una sua edizione “tagliata”: mancava la parte destra. Per questo non vi ho detto che l’ultima persona a destra si chiama Pitor, ed è un giovane speciale. Sorride sempre, a denti stretti. Non perché sorrida forzatamente, al contrario, ha un sorriso molto spontaneo, dolce, direi “luminoso”. Ma da anni lo tormenta una malattia che gli contrae i muscoli rendendoli duri come legno, deformandogli le ossa e impedendogli i movimenti. Peggiora giorno dopo giorno. Fino a poco fa riusciva ancora a preparare corone del rosario, ora non più; la bocca si è serrata, per cui mangia solo cibi semiliquidi e – come dicevo – sorride e parla “a denti stretti”. Non riesce a sedersi, la carrozzella con le ruote gli serve per appoggiarsi e per fare qualche passo faticoso con una lenta, strana andatura da burattino. Quando arrivo a Snehanir, è il primo che saluto, perché ha una stanza a fianco del cancello di entrata, il posto del portinaio – suo incarico ufficiale. Con lui c’è sempre qualcuno dei ragazzi della comunità, e anche qualcuno di fuori; non c’è bisogno di fare turni, non lo lasciano solo, e se qualcuno bussa al cancello uno di loro scatta (correndo, o manovrando la carrozzella) e apre – così rimane lui, Pitor, il titolare dell’incarico, e nessuno dice che bisogna incaricare qualcun altro perché lui non ce la fa più. “Pitor ciao, come va?” gli chiedo. “Bene bene, grazie!” Sembra uno scherzo, e invece lui lo dice convinto. “I tuoi dolori?”. “Ci sono” mormora, e aggiunge: “Se oggi celebri la Messa, ricordati di portare la Comunione anche a me”.</w:t>
      </w:r>
    </w:p>
    <w:p>
      <w:pPr>
        <w:pStyle w:val="Normal"/>
        <w:jc w:val="both"/>
        <w:rPr>
          <w:b/>
          <w:b/>
          <w:bCs/>
          <w:lang w:val="it-IT"/>
        </w:rPr>
      </w:pPr>
      <w:r>
        <w:rPr>
          <w:b/>
          <w:bCs/>
          <w:lang w:val="it-IT"/>
        </w:rPr>
      </w:r>
    </w:p>
    <w:p>
      <w:pPr>
        <w:pStyle w:val="Normal"/>
        <w:jc w:val="both"/>
        <w:rPr>
          <w:b/>
          <w:b/>
          <w:lang w:val="it-IT"/>
        </w:rPr>
      </w:pPr>
      <w:r>
        <w:rPr>
          <w:b/>
          <w:lang w:val="it-IT"/>
        </w:rPr>
        <w:t>In cammino</w:t>
      </w:r>
    </w:p>
    <w:p>
      <w:pPr>
        <w:pStyle w:val="Normal"/>
        <w:jc w:val="both"/>
        <w:rPr>
          <w:bCs/>
          <w:lang w:val="it-IT"/>
        </w:rPr>
      </w:pPr>
      <w:r>
        <w:rPr>
          <w:bCs/>
          <w:lang w:val="it-IT"/>
        </w:rPr>
        <w:t xml:space="preserve">Per ora siamo ancora alle dita di una mano, però siamo arrivati al mignolo, e la prossima volta le dita non basteranno più: sono 5 i bangladeshi che fanno parte del PIME, un missionario laico (Fratello), tre padri, e un diacono che il 4 agosto verrà ordinato prete. C’è speranza che la piccola chiesa del Bangladesh continui sulla strada iniziata, magari con il contagocce, ma senza fermarsi. Parytendo dalla fine, oltre al diacono, tre seminaristi stanno studiando nel seminario di Monza, quattro – terminata la filosofia a Dhaka – stanno armeggiando con i documenti per il gran salto verso l’Italia; altri tre li rimpiazzano, passando dalla comunità formativa, dove mi trovo pure io, alla filosofia nel seminario nazionale. Il cammino è lungo... </w:t>
      </w:r>
    </w:p>
    <w:p>
      <w:pPr>
        <w:pStyle w:val="Normal"/>
        <w:jc w:val="both"/>
        <w:rPr>
          <w:bCs/>
          <w:lang w:val="it-IT"/>
        </w:rPr>
      </w:pPr>
      <w:r>
        <w:rPr>
          <w:bCs/>
          <w:lang w:val="it-IT"/>
        </w:rPr>
        <w:t>C’è chi mi chiede se questi giovani vengono a noi per uscire dalla povertà. Fermo restando che alcuni di loro vengono da famiglie benestanti, mentre altri si sono pagati gli studi lavorando sodo, e che Gesù ha scelto i suoi discepoli in mezzo a tutte le categorie sociali ed economiche, la domanda è legittima. Anche per questo il PIME, a livello pre-filosofico, non ha seminari veri e propri, ma due piccole comunità formative in cui spieghiamo che il nostro obiettivo non è direttamente il formare preti e missionari, ma formare uomini e cristiani capaci di rispondere al Signore – là dove li chiama. La vita e le attività che svolgono con noi in parrocchia li aiutano a responsabilizzarsi, capire senza bisogno di tante lezioni, misurarsi con la realtà e confrontarsi non solo con noi “formatori”, ma con i fedeli della parrocchia, che li vedono, li stimano, li rimproverano quando occorre. Poi fanno la loro scelta. Per qualcuno, il motivo che li spinge ad unirsi al PIME è la gratitudine: abbiamo ricevuto tanto, voglio “ricambiare” impegnandomi come missionario. Uno di loro, già con il “Master” (laurea) in economia, non ci conosceva, ma quando ha saputo che la sua parrocchia è stata la prima fondata dai nostri missionari, nella seconda metà del 1800, e che fra i primi battezzati c’erano i suoi tris-nonni, ha scelto il PIME. E chissà che non tocchi proprio a lui di fondare una comunità cristiana in qualche altra parte del mondo, mettendo il seme per un suo “successore” come missionario, nel 2150 – o giù di lì?</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pPr>
      <w:r>
        <w:rPr>
          <w:bCs/>
          <w:lang w:val="it-IT"/>
        </w:rPr>
        <w:t>Franco Cagnasso</w:t>
        <w:tab/>
        <w:tab/>
        <w:tab/>
        <w:tab/>
        <w:tab/>
        <w:t>Dhaka,  3 maggio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16:00Z</dcterms:created>
  <dc:creator>Franco</dc:creator>
  <dc:description/>
  <cp:keywords/>
  <dc:language>en-US</dc:language>
  <cp:lastModifiedBy>user</cp:lastModifiedBy>
  <cp:lastPrinted>2014-09-22T16:00:00Z</cp:lastPrinted>
  <dcterms:modified xsi:type="dcterms:W3CDTF">2017-05-03T10:54:00Z</dcterms:modified>
  <cp:revision>5</cp:revision>
  <dc:subject/>
  <dc:title>SCHEGGE DI BENGALA – 89</dc:title>
</cp:coreProperties>
</file>