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40</w:t>
      </w:r>
    </w:p>
    <w:p>
      <w:pPr>
        <w:pStyle w:val="Normal"/>
        <w:jc w:val="both"/>
        <w:rPr>
          <w:b/>
          <w:b/>
        </w:rPr>
      </w:pPr>
      <w:r>
        <w:rPr>
          <w:b/>
        </w:rPr>
      </w:r>
    </w:p>
    <w:p>
      <w:pPr>
        <w:pStyle w:val="Normal"/>
        <w:jc w:val="both"/>
        <w:rPr>
          <w:b/>
          <w:b/>
        </w:rPr>
      </w:pPr>
      <w:r>
        <w:rPr>
          <w:b/>
        </w:rPr>
        <w:t>Trasporti</w:t>
      </w:r>
    </w:p>
    <w:p>
      <w:pPr>
        <w:pStyle w:val="Normal"/>
        <w:jc w:val="both"/>
        <w:rPr/>
      </w:pPr>
      <w:r>
        <w:rPr/>
        <w:t>Carri lentamente trainati da buoi o da possenti bufali, che portavano persone o carichi enormi di riso, juta, canna da zucchero… erano parte del panorama di tutta la campagna bengalese, e anche delle città. Poi hanno asfaltato le strade, anche quelle più interne. Una stradina asfaltata è utilissima per distendervi il riso e farvelo asciugare, farvi trascorrere la notte alle mucche perché non stiano nel fango, portarvi tutta la famiglia in caso di alluvione. Permette anche di usare i risciò senza troppa fatica e senza scassarli. Così, pian piano, mentre l’aratura è passata dai buoi ai piccoli trattori a due ruote (power-tiller), innumerevoli risciò hanno conquistato le strade, e sono quasi scomparsi buoi e bufali. Il progresso ci ha fatto passare dal traino animale al traino umano.</w:t>
      </w:r>
    </w:p>
    <w:p>
      <w:pPr>
        <w:pStyle w:val="Normal"/>
        <w:jc w:val="both"/>
        <w:rPr/>
      </w:pPr>
      <w:r>
        <w:rPr/>
      </w:r>
    </w:p>
    <w:p>
      <w:pPr>
        <w:pStyle w:val="Normal"/>
        <w:jc w:val="both"/>
        <w:rPr>
          <w:b/>
          <w:b/>
        </w:rPr>
      </w:pPr>
      <w:r>
        <w:rPr>
          <w:b/>
        </w:rPr>
        <w:t>Sorpresa</w:t>
      </w:r>
    </w:p>
    <w:p>
      <w:pPr>
        <w:pStyle w:val="Normal"/>
        <w:jc w:val="both"/>
        <w:rPr/>
      </w:pPr>
      <w:r>
        <w:rPr/>
        <w:t>Bangladesh, paese a grande maggioranza islamico, ha il primo ministro, il ministro degli interni e il ministro degli esteri donne.</w:t>
      </w:r>
    </w:p>
    <w:p>
      <w:pPr>
        <w:pStyle w:val="Normal"/>
        <w:jc w:val="both"/>
        <w:rPr/>
      </w:pPr>
      <w:r>
        <w:rPr/>
      </w:r>
    </w:p>
    <w:p>
      <w:pPr>
        <w:pStyle w:val="Normal"/>
        <w:jc w:val="both"/>
        <w:rPr>
          <w:b/>
          <w:b/>
        </w:rPr>
      </w:pPr>
      <w:r>
        <w:rPr>
          <w:b/>
        </w:rPr>
        <w:t>Esisto</w:t>
      </w:r>
    </w:p>
    <w:p>
      <w:pPr>
        <w:pStyle w:val="Normal"/>
        <w:jc w:val="both"/>
        <w:rPr/>
      </w:pPr>
      <w:r>
        <w:rPr/>
        <w:t>Stracciato e lercio, procede adagio e sembra cercare qualcosa. Si ferma, e con calma stende sulle piastrelle del marciapiede uno straccio, distendendolo e lisciandolo bene con una mano. Posa ad un capo un fagotto dal contenuto indefinibile, si sdraia, vi appoggia il capo e dorme. Non su un lato del largo marciapiede, ma proprio in mezzo, sfiorato da migliaia di piedi della fiumana di persone che vanno al lavoro, e devono scostarsi per non calpestarlo.</w:t>
      </w:r>
    </w:p>
    <w:p>
      <w:pPr>
        <w:pStyle w:val="Normal"/>
        <w:jc w:val="both"/>
        <w:rPr/>
      </w:pPr>
      <w:r>
        <w:rPr/>
      </w:r>
    </w:p>
    <w:p>
      <w:pPr>
        <w:pStyle w:val="Normal"/>
        <w:jc w:val="both"/>
        <w:rPr>
          <w:b/>
          <w:b/>
        </w:rPr>
      </w:pPr>
      <w:r>
        <w:rPr>
          <w:b/>
        </w:rPr>
        <w:t>Dote</w:t>
      </w:r>
    </w:p>
    <w:p>
      <w:pPr>
        <w:pStyle w:val="Normal"/>
        <w:jc w:val="both"/>
        <w:rPr/>
      </w:pPr>
      <w:r>
        <w:rPr/>
        <w:t xml:space="preserve">Ogni anno si svolge a nord di Dhaka una tre giorni di preghiera – Bishwa Ijtema - che dicono sia, per il numero di partecipanti, il secondo pellegrinaggio islamico, dopo quello della Mecca. Quest’anno al terzo giorno (1° febbraio) ha raccolto dai due ai tre milioni di persone, quasi esclusivamente maschi. Colpiscono la povertà dei mezzi sia per viaggiare sia per alloggiare, mangiare, ecc., l’ordine, il fervore. Ijtema è un movimento di spiritualità non politico, pacifico, che intende risvegliare lo spirito religioso dell’Islam, il suo impegno missionario, la riforma dei costumi, anche attraverso gesti educativi e simbolici. Quest’anno, in una cerimonia comune, 115 coppie si sono unite in matrimonio, rinunciando al tradizionale, soffocante e ingiusto sistema della dote praticato nel subcontinente indiano. </w:t>
      </w:r>
    </w:p>
    <w:p>
      <w:pPr>
        <w:pStyle w:val="Normal"/>
        <w:jc w:val="both"/>
        <w:rPr/>
      </w:pPr>
      <w:r>
        <w:rPr/>
        <w:t>Impressionante il fiume umano con cui, in poche ore, tutti lasciano la località dopo la conclusione dell’ultima preghiera – Akheri Munajat -  per la pace e il benessere nel mondo. Ottanta i borsaioli arrestati nei primi due giorni.</w:t>
      </w:r>
    </w:p>
    <w:p>
      <w:pPr>
        <w:pStyle w:val="Normal"/>
        <w:jc w:val="both"/>
        <w:rPr/>
      </w:pPr>
      <w:r>
        <w:rPr/>
      </w:r>
    </w:p>
    <w:p>
      <w:pPr>
        <w:pStyle w:val="Normal"/>
        <w:jc w:val="both"/>
        <w:rPr>
          <w:b/>
          <w:b/>
        </w:rPr>
      </w:pPr>
      <w:r>
        <w:rPr>
          <w:b/>
        </w:rPr>
        <w:t>Dormitori</w:t>
      </w:r>
    </w:p>
    <w:p>
      <w:pPr>
        <w:pStyle w:val="Normal"/>
        <w:jc w:val="both"/>
        <w:rPr/>
      </w:pPr>
      <w:r>
        <w:rPr/>
        <w:t>Qualche giorno fa violenti scontri fra manifestanti e polizia hanno causato un centinaio di feriti e l’usuale corollario di distruzioni, incendi, saccheggi presso l’Università di Jagannath, in Dhaka vecchia. Il governo ha preso una posizione dura, dichiarando che non tollera riprese della violenza nelle università. Poi qualcuno ha pensato di chiedersi come mai gli studenti hanno protestato. Chiedono il ripristino dell’originale destinazione di 12 dormitori universitari – maschili e femminili. Negli ultimi 20 anni sono stati uno dopo l’altro occupati e tenuti da: commercianti che vi hanno aperto negozi, una scuola privata, un capomafia che ha abbattuto l’edificio e vi ha costruito appartamenti, due diverse bande di mafiosi, due diversi gruppi di partiti politici giovanili, un gruppo di poliziotti che vi hanno messo le loro famiglie. Ecc.</w:t>
      </w:r>
    </w:p>
    <w:p>
      <w:pPr>
        <w:pStyle w:val="Normal"/>
        <w:jc w:val="both"/>
        <w:rPr/>
      </w:pPr>
      <w:r>
        <w:rPr/>
      </w:r>
    </w:p>
    <w:p>
      <w:pPr>
        <w:pStyle w:val="Normal"/>
        <w:jc w:val="both"/>
        <w:rPr/>
      </w:pPr>
      <w:r>
        <w:rPr/>
        <w:t>Dhaka, 2 febbraio 2009                                                   P. Franco Cagnass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39:00Z</dcterms:created>
  <dc:creator>Cagnasso</dc:creator>
  <dc:description/>
  <cp:keywords/>
  <dc:language>en-US</dc:language>
  <cp:lastModifiedBy>Cagnasso</cp:lastModifiedBy>
  <dcterms:modified xsi:type="dcterms:W3CDTF">2009-02-02T03:25:00Z</dcterms:modified>
  <cp:revision>5</cp:revision>
  <dc:subject/>
  <dc:title/>
</cp:coreProperties>
</file>