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1</w:t>
      </w:r>
    </w:p>
    <w:p>
      <w:pPr>
        <w:pStyle w:val="Normal"/>
        <w:jc w:val="both"/>
        <w:rPr>
          <w:b/>
          <w:b/>
        </w:rPr>
      </w:pPr>
      <w:r>
        <w:rPr>
          <w:b/>
        </w:rPr>
      </w:r>
    </w:p>
    <w:p>
      <w:pPr>
        <w:pStyle w:val="Normal"/>
        <w:jc w:val="both"/>
        <w:rPr>
          <w:b/>
          <w:b/>
        </w:rPr>
      </w:pPr>
      <w:r>
        <w:rPr>
          <w:b/>
        </w:rPr>
        <w:t>Scuola</w:t>
      </w:r>
    </w:p>
    <w:p>
      <w:pPr>
        <w:pStyle w:val="Normal"/>
        <w:jc w:val="both"/>
        <w:rPr/>
      </w:pPr>
      <w:r>
        <w:rPr/>
        <w:t>Una recente indagine del governo ha valutato che il 49% dei bambini che iniziano le scuole elementari non arrivano fino alla classe quinta. Del 51% che ci arriva, afferma una successiva ricerca, circa il 60% non sa leggere, scrivere o fare di conto. Il 69% non sa leggere titoli di giornale in lingua bengalese; l’87% non sa compiere un calcolo matematico elementare. Il 72% non sa scrivere una breve composizione. Le scuole sono ormai abbastanza diffuse su tutto il territorio, e i genitori sono per lo più convinti dell’opportunità di mandare i bambini a scuola, perciò il governo promette di concentrare i proprio sforzi non più sulla quantità, ma sulla qualità dell’insegnamento.</w:t>
      </w:r>
    </w:p>
    <w:p>
      <w:pPr>
        <w:pStyle w:val="Normal"/>
        <w:jc w:val="both"/>
        <w:rPr/>
      </w:pPr>
      <w:r>
        <w:rPr/>
      </w:r>
    </w:p>
    <w:p>
      <w:pPr>
        <w:pStyle w:val="Normal"/>
        <w:jc w:val="both"/>
        <w:rPr>
          <w:b/>
          <w:b/>
        </w:rPr>
      </w:pPr>
      <w:r>
        <w:rPr>
          <w:b/>
        </w:rPr>
        <w:t>Ijtema cristiana</w:t>
      </w:r>
    </w:p>
    <w:p>
      <w:pPr>
        <w:pStyle w:val="Normal"/>
        <w:jc w:val="both"/>
        <w:rPr/>
      </w:pPr>
      <w:r>
        <w:rPr/>
        <w:t>Pochi anni fa il parroco di Nagori (presso Dhaka) costruiva una chiesa dedicata a s. Antonio nel villaggio di Panjura, e per evitare gli inconvenienti della stagione delle piogge, iniziava a celebrare solennemente la festa – con relativa novena - non il 13 giugno (data della festa nel calendario della Chiesa Cattolico Romana universale) ma nei primi giorni di febbraio, quando il tempo è ancora fresco e secco. In poco tempo la devozione si è diffusa e ora raccoglie migliaia di fedeli – cristiani, ma anche indù e musulmani. Poiché questa festa segue di pochi giorni la grande “Ijtema” del movimento islamico Tablig, che raccoglie più di due milioni di fedeli, ora molti la chiamano “Ijtema cristiana”. Fra s. Antonio e la Madonna di Lourdes, la cui festa viene celebrata nell’ashram di Diang presso Chittagong, stava nascendo un’imbarazzante concorrenza per accaparrarsi i devoti, ma i due santuari si sono accordati e hanno distanziato le celebrazioni. Quest’anno i fedeli hanno potuto pregare s. Antonio a Panjura il 6, e la Madonna a Diang il 13 febbraio.</w:t>
      </w:r>
    </w:p>
    <w:p>
      <w:pPr>
        <w:pStyle w:val="Normal"/>
        <w:jc w:val="both"/>
        <w:rPr/>
      </w:pPr>
      <w:r>
        <w:rPr/>
      </w:r>
    </w:p>
    <w:p>
      <w:pPr>
        <w:pStyle w:val="Normal"/>
        <w:jc w:val="both"/>
        <w:rPr>
          <w:b/>
          <w:b/>
        </w:rPr>
      </w:pPr>
      <w:r>
        <w:rPr>
          <w:b/>
        </w:rPr>
        <w:t>Ripresa</w:t>
      </w:r>
    </w:p>
    <w:p>
      <w:pPr>
        <w:pStyle w:val="Normal"/>
        <w:jc w:val="both"/>
        <w:rPr/>
      </w:pPr>
      <w:r>
        <w:rPr/>
        <w:t>Subito dopo la fine dei due anni di legge speciale, con l’avvento del nuovo parlamento e di un governo eletto a stragrande maggioranza il 29 dicembre scorso, sono riprese alla grande rapine, furti estorsioni, rapimenti, omicidi di varia natura, vendette politiche con incendi e saccheggi, violenze nelle Università, nonché scioperi e proteste. Il deteriorarsi dell’ordine pubblico è stato riconosciuto anche dalla Ministro degli Interni, che ha promesso di prendere provvedimenti. Un tiratore di risciò mi dice: “La sera la gente esce molto meno, ha di nuovo paura e noi lavoriamo poco, dopo le 21”.</w:t>
      </w:r>
    </w:p>
    <w:p>
      <w:pPr>
        <w:pStyle w:val="Normal"/>
        <w:jc w:val="both"/>
        <w:rPr/>
      </w:pPr>
      <w:r>
        <w:rPr/>
      </w:r>
    </w:p>
    <w:p>
      <w:pPr>
        <w:pStyle w:val="Normal"/>
        <w:jc w:val="both"/>
        <w:rPr>
          <w:b/>
          <w:b/>
        </w:rPr>
      </w:pPr>
      <w:r>
        <w:rPr>
          <w:b/>
        </w:rPr>
        <w:t>Scarpe</w:t>
      </w:r>
    </w:p>
    <w:p>
      <w:pPr>
        <w:pStyle w:val="Normal"/>
        <w:jc w:val="both"/>
        <w:rPr/>
      </w:pPr>
      <w:r>
        <w:rPr/>
        <w:t>Ore 12-12.40, intervallo per il pranzo che interrompe le 12 ore di lavoro. Alcune operaie escono dalla fabbrica di abiti che sta sulla via dell’aeroporto, si comprano qualcosa da mangiare, fanno spese, quattro passi, chiacchierano, sbirciano i giovanotti… Alcune però rientrano in ritardo, o addirittura rimangono fuori e si fanno rivedere il giorno dopo. I tagli al salario, anche consistenti, non bastano, occorre qualche altra misura preventiva: chi vuole uscire, lasci in fabbrica le scarpe. Ora le donne (per gli uomini la regola non vale) devono uscire a piedi nudi.</w:t>
      </w:r>
    </w:p>
    <w:p>
      <w:pPr>
        <w:pStyle w:val="Normal"/>
        <w:jc w:val="both"/>
        <w:rPr/>
      </w:pPr>
      <w:r>
        <w:rPr/>
      </w:r>
    </w:p>
    <w:p>
      <w:pPr>
        <w:pStyle w:val="Normal"/>
        <w:jc w:val="both"/>
        <w:rPr>
          <w:b/>
          <w:b/>
        </w:rPr>
      </w:pPr>
      <w:r>
        <w:rPr>
          <w:b/>
        </w:rPr>
        <w:t>Segno</w:t>
      </w:r>
    </w:p>
    <w:p>
      <w:pPr>
        <w:pStyle w:val="Normal"/>
        <w:jc w:val="both"/>
        <w:rPr/>
      </w:pPr>
      <w:r>
        <w:rPr/>
        <w:t>Ricoverato per un mese in un “rifugio per malati” l’uomo, colpito da tumore al fegato, peggiora rapidamente. Non c’è più speranza e, se qualcosa si può tentare, è solo a costi altissimi, che il “Rifugio” non può permettersi e l’uomo meno ancora. Lo dimettono, nonostante le sue suppliche perché lo lascino rimanere fino alla fine. Vado a trovarlo a casa di un amico, che lavora nel “Rifugio”, lo ha preso con sé, e ora mi chiede di benedirlo. “Non posso curarlo, ma vorrei offrirgli un segno che, pur essendo finite tutte le risorse e le speranze umane, l’amore di Dio per lui non è fini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izio</w:t>
      </w:r>
    </w:p>
    <w:p>
      <w:pPr>
        <w:pStyle w:val="Normal"/>
        <w:jc w:val="both"/>
        <w:rPr/>
      </w:pPr>
      <w:r>
        <w:rPr/>
        <w:t>Da tempo speravo di poter avviare una presenza pastorale a Uttora, città satellite di Dhaka di cui ho già scritto in qualche scheggia. Oggi è stato firmato il contratto di affitto di un piccolo appartamento a piano terra, dove il 1° marzo celebreremo la prima Messa per i cristiani dispersi nella città. La padrona di casa, musulmana devota, vinta un poco di esitazione ci ha confidato che dopo che avevamo preso i primi contatti con lei, ha fatto una delle consuete cinque preghiere quotidiane, e subito dopo ha sentito che darci l’appartamento in affitto sarebbe stata una cosa buona. E’ onorata e contenta di avere cristiani che pregano in casa sua.</w:t>
      </w:r>
    </w:p>
    <w:p>
      <w:pPr>
        <w:pStyle w:val="Normal"/>
        <w:jc w:val="both"/>
        <w:rPr/>
      </w:pPr>
      <w:r>
        <w:rPr/>
        <w:t xml:space="preserve"> </w:t>
      </w:r>
    </w:p>
    <w:p>
      <w:pPr>
        <w:pStyle w:val="Normal"/>
        <w:rPr/>
      </w:pPr>
      <w:r>
        <w:rPr/>
        <w:t xml:space="preserve">Dhaka, 14 febbraio 2009 </w:t>
      </w:r>
    </w:p>
    <w:p>
      <w:pPr>
        <w:pStyle w:val="Normal"/>
        <w:ind w:left="6120" w:hanging="0"/>
        <w:rPr/>
      </w:pPr>
      <w:r>
        <w:rPr/>
        <w:t>P. Franco Cagn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38:00Z</dcterms:created>
  <dc:creator>Cagnasso</dc:creator>
  <dc:description/>
  <cp:keywords/>
  <dc:language>en-US</dc:language>
  <cp:lastModifiedBy>Cagnasso</cp:lastModifiedBy>
  <dcterms:modified xsi:type="dcterms:W3CDTF">2009-02-14T11:29:00Z</dcterms:modified>
  <cp:revision>8</cp:revision>
  <dc:subject/>
  <dc:title/>
</cp:coreProperties>
</file>