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CHEGGE DI BENGALA -43</w:t>
      </w:r>
    </w:p>
    <w:p>
      <w:pPr>
        <w:pStyle w:val="Normal"/>
        <w:jc w:val="both"/>
        <w:rPr>
          <w:b/>
          <w:b/>
        </w:rPr>
      </w:pPr>
      <w:r>
        <w:rPr>
          <w:b/>
        </w:rPr>
      </w:r>
    </w:p>
    <w:p>
      <w:pPr>
        <w:pStyle w:val="Normal"/>
        <w:jc w:val="both"/>
        <w:rPr>
          <w:b/>
          <w:b/>
        </w:rPr>
      </w:pPr>
      <w:r>
        <w:rPr>
          <w:b/>
        </w:rPr>
        <w:t>Cinquantacinquemila</w:t>
      </w:r>
    </w:p>
    <w:p>
      <w:pPr>
        <w:pStyle w:val="Normal"/>
        <w:jc w:val="both"/>
        <w:rPr/>
      </w:pPr>
      <w:r>
        <w:rPr/>
        <w:t>Ognuno di loro, per avere il visto d’ingresso in Malaysia, ha pagato almeno 2.000 dollari; certamente molti hanno pagato di più. Dunque i 55.000 lavoratori del Bangladesh che, ottenuto il visto, stavano aspettando di partire, hanno investito complessivamente  US$110.000.000. Può una ditta, o un governo, cancellare unilateralmente un contratto costato alla controparte 110 milioni di dollari? Il governo della Malaysia può: i cinquantacinquemila visti sono stati cancellati.</w:t>
      </w:r>
    </w:p>
    <w:p>
      <w:pPr>
        <w:pStyle w:val="Normal"/>
        <w:jc w:val="both"/>
        <w:rPr/>
      </w:pPr>
      <w:r>
        <w:rPr/>
      </w:r>
    </w:p>
    <w:p>
      <w:pPr>
        <w:pStyle w:val="Normal"/>
        <w:jc w:val="both"/>
        <w:rPr>
          <w:b/>
          <w:b/>
        </w:rPr>
      </w:pPr>
      <w:r>
        <w:rPr>
          <w:b/>
        </w:rPr>
        <w:t>Infiltrati</w:t>
      </w:r>
    </w:p>
    <w:p>
      <w:pPr>
        <w:pStyle w:val="Normal"/>
        <w:jc w:val="both"/>
        <w:rPr/>
      </w:pPr>
      <w:r>
        <w:rPr/>
        <w:t xml:space="preserve">Insistenti sono le voci su infiltrati del partito fuorilegge Jama’atul Mujahidin Bangladesh (JMB) e di altri movimenti fondamentalisti (come l’Arkat-ul-Jihad) dentro il corpo paramilitare delle guardie di frontiera BDR. Sarebbero stati loro a fomentare il massacro di ufficiali e dei loro familiari avvenuto il 25-26 febbraio scorso. Molti cadaveri erano mutilati e sfigurati, fra questi, a fatica è stato riconosciuto quello del generale Gulzar Uddin Ahmed. Quattro anni fa ebbe una funzione determinante nella caccia ai feroci capi del JMB, che avevano coperture altissime sotto il governo del BNP. A seguito del suo impegno, tre di loro vennero arrestati e condannati a morte e impiccati. Gulzar Uddin Ahmed era stato trasferito al BDR recentemente. </w:t>
      </w:r>
    </w:p>
    <w:p>
      <w:pPr>
        <w:pStyle w:val="Normal"/>
        <w:jc w:val="both"/>
        <w:rPr/>
      </w:pPr>
      <w:r>
        <w:rPr/>
        <w:t xml:space="preserve">Ancora non si sa quante armi siano state rubate dall’arsenale dei BDR a Dhaka, e dove siano finite; e nessuno sa che cosa fare dei BDR, rimasti senza ufficiali, sbandati, con centinaia di membri sotto indagine o agli arresti, mentre le frontiere - anche se nessuno lo ammette – sono probabilmente sguarnite. </w:t>
      </w:r>
      <w:r>
        <w:rPr>
          <w:i/>
        </w:rPr>
        <w:t xml:space="preserve"> </w:t>
      </w:r>
      <w:r>
        <w:rPr/>
        <w:t xml:space="preserve">Possiamo anche supporre che i ribelli catturati non vengano trattati con i guanti: ci sono già almeno nove casi di suicidio, di “arresto cardiaco” durante interrogatori, di ricoveri improvvisi “per varie malattie”. </w:t>
      </w:r>
    </w:p>
    <w:p>
      <w:pPr>
        <w:pStyle w:val="Normal"/>
        <w:jc w:val="both"/>
        <w:rPr/>
      </w:pPr>
      <w:r>
        <w:rPr/>
        <w:t xml:space="preserve">A Rajshahi il partito giovanile Islami Chattro Shibir attacca con sempre maggior violenza gli avversari all’interno delle Università della città, chiuse a tempo indeterminato il 13 marzo. Nella remota isola di Bola si scopre che in una </w:t>
      </w:r>
      <w:r>
        <w:rPr>
          <w:i/>
        </w:rPr>
        <w:t>madrassa</w:t>
      </w:r>
      <w:r>
        <w:rPr/>
        <w:t xml:space="preserve"> (scuola coranica) appena costruita e avviata, finanziata da “Green Crescent” (Mezzalune Verde), una ONG con base in Inghilterra, si fabbricavano armi ed esplosivi, e si addestravano ragazzi alla guerra.</w:t>
      </w:r>
    </w:p>
    <w:p>
      <w:pPr>
        <w:pStyle w:val="Normal"/>
        <w:jc w:val="both"/>
        <w:rPr/>
      </w:pPr>
      <w:r>
        <w:rPr/>
      </w:r>
    </w:p>
    <w:p>
      <w:pPr>
        <w:pStyle w:val="Normal"/>
        <w:jc w:val="both"/>
        <w:rPr>
          <w:b/>
          <w:b/>
        </w:rPr>
      </w:pPr>
      <w:r>
        <w:rPr>
          <w:b/>
        </w:rPr>
        <w:t>Definizioni</w:t>
      </w:r>
    </w:p>
    <w:p>
      <w:pPr>
        <w:pStyle w:val="Normal"/>
        <w:jc w:val="both"/>
        <w:rPr/>
      </w:pPr>
      <w:r>
        <w:rPr/>
        <w:t xml:space="preserve">Guidare = </w:t>
      </w:r>
      <w:r>
        <w:rPr>
          <w:i/>
        </w:rPr>
        <w:t>condurre un veicolo</w:t>
      </w:r>
    </w:p>
    <w:p>
      <w:pPr>
        <w:pStyle w:val="Normal"/>
        <w:jc w:val="both"/>
        <w:rPr/>
      </w:pPr>
      <w:r>
        <w:rPr/>
        <w:t>Guidare</w:t>
      </w:r>
      <w:r>
        <w:rPr>
          <w:i/>
        </w:rPr>
        <w:t xml:space="preserve"> </w:t>
      </w:r>
      <w:r>
        <w:rPr/>
        <w:t xml:space="preserve">a Dhaka = </w:t>
      </w:r>
      <w:r>
        <w:rPr>
          <w:i/>
        </w:rPr>
        <w:t>aggredire e occupare immediatamente ogni minimo spazio libero antistante il proprio veicolo.</w:t>
      </w:r>
    </w:p>
    <w:p>
      <w:pPr>
        <w:pStyle w:val="Normal"/>
        <w:jc w:val="both"/>
        <w:rPr/>
      </w:pPr>
      <w:r>
        <w:rPr/>
        <w:t xml:space="preserve">Salire su un autobus, scendere da un autobus a Dhaka = espressioni improprie, da sostituire con: </w:t>
      </w:r>
      <w:r>
        <w:rPr>
          <w:i/>
        </w:rPr>
        <w:t>saltare su un autobus, saltare giù da un autobus.</w:t>
      </w:r>
    </w:p>
    <w:p>
      <w:pPr>
        <w:pStyle w:val="Normal"/>
        <w:jc w:val="both"/>
        <w:rPr>
          <w:i/>
          <w:i/>
        </w:rPr>
      </w:pPr>
      <w:r>
        <w:rPr>
          <w:i/>
        </w:rPr>
      </w:r>
    </w:p>
    <w:p>
      <w:pPr>
        <w:pStyle w:val="Normal"/>
        <w:jc w:val="both"/>
        <w:rPr>
          <w:b/>
          <w:b/>
        </w:rPr>
      </w:pPr>
      <w:r>
        <w:rPr>
          <w:b/>
        </w:rPr>
        <w:t>Leaders</w:t>
      </w:r>
    </w:p>
    <w:p>
      <w:pPr>
        <w:pStyle w:val="Normal"/>
        <w:jc w:val="both"/>
        <w:rPr/>
      </w:pPr>
      <w:r>
        <w:rPr/>
        <w:t>Il 29 aprile 2009, trenta Imam musulmani, 10 Pastori cristiani protestanti e 20 Preti cattolici s’incontrano all’Università di Dhaka per quattro ore di dialogo sul tema: “Musulmani e Cristiani: unità nella diversità.” È il primo incontro del genere in Bangladesh, organizzato dalla Commissione Episcopale per il dialogo, e dal Dipartimento per le Religioni Mondiali dell’Università.</w:t>
      </w:r>
    </w:p>
    <w:p>
      <w:pPr>
        <w:pStyle w:val="Normal"/>
        <w:jc w:val="both"/>
        <w:rPr/>
      </w:pPr>
      <w:r>
        <w:rPr/>
      </w:r>
    </w:p>
    <w:p>
      <w:pPr>
        <w:pStyle w:val="Normal"/>
        <w:jc w:val="both"/>
        <w:rPr>
          <w:b/>
          <w:b/>
        </w:rPr>
      </w:pPr>
      <w:r>
        <w:rPr>
          <w:b/>
        </w:rPr>
        <w:t xml:space="preserve">Prove di dialogo </w:t>
      </w:r>
    </w:p>
    <w:p>
      <w:pPr>
        <w:pStyle w:val="Normal"/>
        <w:jc w:val="both"/>
        <w:rPr/>
      </w:pPr>
      <w:r>
        <w:rPr/>
        <w:t>P. Gabriel esce dopo cena a fare quattro passi accanto al grande cimitero di Banani. Lungo il muro vivono decine di mendicanti – soprattutto donne con bimbi e invalidi – che ormai lo conoscono bene, e lo salutano allegramente. Una donna che gestisce un negozietto di tè caldo si avvicina: “Abba, devi darmi una mano. Conosco un bravo giovane, buddista, che si è innamorato di una cristiana. Le famiglie si oppongono, ma loro insistono. Lui non vuole farsi cristiano, lei non vuole farsi buddista, non vogliono far nulla fuori legge, e vogliono sposarsi. Un bel pasticcio, e non riesco ad aiutarli a risolverlo. Perché non parli con loro e li consigli?” “Beh, posso provarci. Caso mai mandali da me, appena hai occasione.” “Volentieri, anzi, sono già qui vicino al mio baracchino del tè. Sei arrivato al momento giusto.” Chiacchierano a lungo, tutti e quattro, decidono di riparlare con calma alle famiglie, e di incontrarsi poi per valutare la situazione. La venditrice di tè, musulmana, il giovanotto buddista, la ragazza cristiana – e il prete cattolico, insieme alla ricerca di come rispettarsi e fare le cose bene.</w:t>
      </w:r>
    </w:p>
    <w:p>
      <w:pPr>
        <w:pStyle w:val="Normal"/>
        <w:jc w:val="both"/>
        <w:rPr/>
      </w:pPr>
      <w:r>
        <w:rPr/>
      </w:r>
    </w:p>
    <w:p>
      <w:pPr>
        <w:pStyle w:val="Normal"/>
        <w:jc w:val="both"/>
        <w:rPr>
          <w:b/>
          <w:b/>
        </w:rPr>
      </w:pPr>
      <w:r>
        <w:rPr>
          <w:b/>
        </w:rPr>
        <w:t>Prezzi</w:t>
      </w:r>
    </w:p>
    <w:p>
      <w:pPr>
        <w:pStyle w:val="Normal"/>
        <w:jc w:val="both"/>
        <w:rPr/>
      </w:pPr>
      <w:r>
        <w:rPr/>
        <w:t>Un anno fa i prezzi del riso e dei generi alimentari erano saliti alle stelle, in tutto il mondo. Si scriveva e parlava di crisi mondiale della produzione alimentare, della carestia universale ormai iniziata, della irreversibilità del fenomeno, delle guerre che sarebbero scoppiate una dopo l’altra in tutto il mondo. E i poveri non sapevano come mangiare. Ora i prezzi sono crollati. Il governo si preoccupa che i contadini possano almeno pagarsi le spese. Il ministro dell’agricoltura ha dichiarato che probabilmente chi lavora la propria terra ce la farà, ma non chi l’ha presa in affitto o mezzadria. Nessuno ci ha spiegato dov’è la carestia universale iniziata l’anno scorso e destinata a peggiorare rapidamente di mese in mese, e neppure chi dobbiamo ringraziare per questi salti di prezzi che sconquassano i poveri.</w:t>
      </w:r>
    </w:p>
    <w:p>
      <w:pPr>
        <w:pStyle w:val="Normal"/>
        <w:jc w:val="both"/>
        <w:rPr/>
      </w:pPr>
      <w:r>
        <w:rPr/>
      </w:r>
    </w:p>
    <w:p>
      <w:pPr>
        <w:pStyle w:val="Normal"/>
        <w:jc w:val="both"/>
        <w:rPr>
          <w:b/>
          <w:b/>
        </w:rPr>
      </w:pPr>
      <w:r>
        <w:rPr>
          <w:b/>
        </w:rPr>
        <w:t>Depistaggi</w:t>
      </w:r>
    </w:p>
    <w:p>
      <w:pPr>
        <w:pStyle w:val="Normal"/>
        <w:jc w:val="both"/>
        <w:rPr/>
      </w:pPr>
      <w:r>
        <w:rPr/>
        <w:t>Il 24 agosto 2005 una manifestazione dell’Awami League (AL) – partito allora all’opposizione – nel cuore di Dhaka era stata assalita con granate e colpi di mitragliatrice da uomini appostati su tutti gli edifici intorno. Venti morti, centinaia di feriti, la Segretario dell’AL Sheikh Hasina scampa per un pelo e subisce lesioni a un orecchio. La primo ministro Khaleda Zia dice che la strage è frutto di una faida interna all’AL. Gli investigatori arrestano un ladruncolo che confessa di essere l’autore della strage e tira in ballo i guerriglieri dell’India, con vari oscuri complici.</w:t>
      </w:r>
    </w:p>
    <w:p>
      <w:pPr>
        <w:pStyle w:val="Normal"/>
        <w:jc w:val="both"/>
        <w:rPr/>
      </w:pPr>
      <w:r>
        <w:rPr/>
        <w:t>Pochi giorni fa, sotto il nuovo governo, i tre responsabili della indagini sono stati denunciati per avere depistato le ricerche, accusato e fatto confessare sotto tortura alcune persone, cancellato le prove. I tre si sono dati alla fuga.</w:t>
      </w:r>
    </w:p>
    <w:p>
      <w:pPr>
        <w:pStyle w:val="Normal"/>
        <w:jc w:val="both"/>
        <w:rPr/>
      </w:pPr>
      <w:r>
        <w:rPr/>
      </w:r>
    </w:p>
    <w:p>
      <w:pPr>
        <w:pStyle w:val="Normal"/>
        <w:jc w:val="both"/>
        <w:rPr>
          <w:b/>
          <w:b/>
        </w:rPr>
      </w:pPr>
      <w:r>
        <w:rPr>
          <w:b/>
        </w:rPr>
        <w:t>Silvia</w:t>
      </w:r>
    </w:p>
    <w:p>
      <w:pPr>
        <w:pStyle w:val="Normal"/>
        <w:jc w:val="both"/>
        <w:rPr/>
      </w:pPr>
      <w:r>
        <w:rPr/>
        <w:t>Moldava: “L’unico paese europeo che ha ancora un primo ministro comunista, e anche il più povero…”. Laureata in lettere, due figlie che studiano a Parigi, per mantenerle lascia il lavoro di critica letteraria di una rivista e fa la baby sitter di una famiglia a dir poco composita: lui svedese, lei americana, con due figli del primo matrimonio di lei affidati al suo secondo marito ora che vivono separati. La apprezzano moltissimo, e le chiedono di andare con loro per due anni in Cambogia, poi vengono in Bangladesh, e lei ancora li segue. Di famiglia ortodossa, scopre la chiesa del seminario e incomincia a venire alla Messa in inglese del venerdì mattina. Conosce 5 lingue,  predilige l’italiano, imparato da sola guardando la televisione, e chiede qualcosa da leggere. Le do i Quattro Vangeli e gli Atti degli Apostoli. “Conoscevo il vangelo a pezzetti sparsi, trovati nelle opere letterarie che studiavo…”. Ora legge e rilegge, medita, chiede, cerca di capire, è affascinata.</w:t>
      </w:r>
    </w:p>
    <w:p>
      <w:pPr>
        <w:pStyle w:val="Normal"/>
        <w:jc w:val="both"/>
        <w:rPr/>
      </w:pPr>
      <w:r>
        <w:rPr/>
      </w:r>
    </w:p>
    <w:p>
      <w:pPr>
        <w:pStyle w:val="Normal"/>
        <w:jc w:val="both"/>
        <w:rPr/>
      </w:pPr>
      <w:r>
        <w:rPr/>
        <w:t>Dhaka, 7 aprile 2009                                                                                   P. Franco Cagnasso</w:t>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12:47:00Z</dcterms:created>
  <dc:creator>Cagnasso</dc:creator>
  <dc:description/>
  <cp:keywords/>
  <dc:language>en-US</dc:language>
  <cp:lastModifiedBy>Cagnasso</cp:lastModifiedBy>
  <dcterms:modified xsi:type="dcterms:W3CDTF">2009-04-07T09:01:00Z</dcterms:modified>
  <cp:revision>10</cp:revision>
  <dc:subject/>
  <dc:title/>
</cp:coreProperties>
</file>