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GGE DI BENGALA – 44</w:t>
      </w:r>
    </w:p>
    <w:p>
      <w:pPr>
        <w:pStyle w:val="Normal"/>
        <w:jc w:val="both"/>
        <w:rPr>
          <w:b/>
          <w:b/>
        </w:rPr>
      </w:pPr>
      <w:r>
        <w:rPr>
          <w:b/>
        </w:rPr>
      </w:r>
    </w:p>
    <w:p>
      <w:pPr>
        <w:pStyle w:val="Normal"/>
        <w:jc w:val="both"/>
        <w:rPr>
          <w:b/>
          <w:b/>
        </w:rPr>
      </w:pPr>
      <w:r>
        <w:rPr>
          <w:b/>
        </w:rPr>
        <w:t>Poth amader-o</w:t>
      </w:r>
    </w:p>
    <w:p>
      <w:pPr>
        <w:pStyle w:val="Normal"/>
        <w:jc w:val="both"/>
        <w:rPr/>
      </w:pPr>
      <w:r>
        <w:rPr/>
        <w:t xml:space="preserve">Sempre più numerose sono le donne, anche giovani, che portano veli, o la </w:t>
      </w:r>
      <w:r>
        <w:rPr>
          <w:i/>
        </w:rPr>
        <w:t>burka</w:t>
      </w:r>
      <w:r>
        <w:rPr/>
        <w:t xml:space="preserve"> che lascia scoperti solo gli occhi e – in alcune versioni più severe – nemmeno quelli: vedono attraverso il velo nero. Altre hanno dato il via al movimento “</w:t>
      </w:r>
      <w:r>
        <w:rPr>
          <w:i/>
        </w:rPr>
        <w:t>Poth amader-o</w:t>
      </w:r>
      <w:r>
        <w:rPr/>
        <w:t xml:space="preserve">”, che significa “la strada è anche nostra”. Si scambiano e pubblicano riflessioni e testimonianze sul disagio che provano a camminare per le strade, andare al bazar, viaggiare sul risciò. “Vorrei essere invisibile” scrive una, e una studentessa universitaria: “Ogni volta che devo uscire cerco una scusa per non farlo, e se esco mi sento in colpa”. Il rimedio non sta nel coprirsi ancora di più o nel restare a casa, ma nel convincersi che “la strada è anche nostra”, che se gli uomini guardano con insistenza o fanno commenti pesanti, il problema è loro. “Non uso più il tettuccio del risciò, che è fatto per riparare dalla pioggia, non dallo sguardo degli uomini. Oltre tutto sono alta, e ci batto pure la testa: a che pro?”, spiega una, e aggiunge: “Se qualcuno tocca o molesta, fa una cosa vergognosa per lui, non per la donna.” Una giovane signora, dopo aver descritto i disagi provati per molti anni, spiega: “Ho imparato a strillare subito, appena mi toccano. È un’arma che non costa nulla, educa, funziona sempre ottimamente: imparate ad usarla!” </w:t>
      </w:r>
    </w:p>
    <w:p>
      <w:pPr>
        <w:pStyle w:val="Normal"/>
        <w:jc w:val="both"/>
        <w:rPr/>
      </w:pPr>
      <w:r>
        <w:rPr/>
      </w:r>
    </w:p>
    <w:p>
      <w:pPr>
        <w:pStyle w:val="Normal"/>
        <w:jc w:val="both"/>
        <w:rPr>
          <w:b/>
          <w:b/>
        </w:rPr>
      </w:pPr>
      <w:r>
        <w:rPr>
          <w:b/>
        </w:rPr>
        <w:t>Volume</w:t>
      </w:r>
    </w:p>
    <w:p>
      <w:pPr>
        <w:pStyle w:val="Normal"/>
        <w:jc w:val="both"/>
        <w:rPr/>
      </w:pPr>
      <w:r>
        <w:rPr/>
        <w:t>Un gruppo di Imam e di autorità religiose islamiche si è pronunciato contro il volume troppo alto degli altoparlanti sui minareti delle moschee. Aumentando il volume non si aumenta l’onore a Dio, né la fede di quelli a cui si rompono i timpani. In alcuni casi, il richiamo alla preghiera si può sentire fino a 5 chilometri di distanza, anche se ci sono altre moschee a poche centinaia di metri. Quando poi da più moschee vicine il richiamo è cantato allo stesso tempo, si sente solo un gran chiasso senza distinguere le parole. Abbassate il volume per rispetto alla preghiera!</w:t>
      </w:r>
    </w:p>
    <w:p>
      <w:pPr>
        <w:pStyle w:val="Normal"/>
        <w:jc w:val="both"/>
        <w:rPr/>
      </w:pPr>
      <w:r>
        <w:rPr/>
      </w:r>
    </w:p>
    <w:p>
      <w:pPr>
        <w:pStyle w:val="Normal"/>
        <w:jc w:val="both"/>
        <w:rPr>
          <w:b/>
          <w:b/>
        </w:rPr>
      </w:pPr>
      <w:r>
        <w:rPr>
          <w:b/>
        </w:rPr>
        <w:t>Punto e a capo</w:t>
      </w:r>
    </w:p>
    <w:p>
      <w:pPr>
        <w:pStyle w:val="Normal"/>
        <w:jc w:val="both"/>
        <w:rPr/>
      </w:pPr>
      <w:r>
        <w:rPr/>
        <w:t>Dopo aver esaminato infinite ipotesi, e essersi chiesti “chi c’è dietro” e “chi ci guadagna”, l’inchiesta sul massacro effettuato il 25 febbraio scorso nel quartier generale dei BDR (Guardie di frontiera) a Pilkhana, Dhaka, torna all’ipotesi iniziale della rivolta spontanea. Molti membri della truppa avrebbero preparato una serie di punti di protesta da presentare agli ufficiali nel giorno della festa dei BDR, ma quando il loro delegato si è fatto avanti per consegnare il documento, giunto vicino agli ufficiali è caduto a terra colto da malore. S’è sparsa la voce che lo avessero ucciso e si sono scatenate alcune ore di furia in cui s’è sfogata l’ ira repressa per anni specialmente per la corruzione, i favoritismi, le paghe basse. Oltre 100 persone in tutto, fra cui circa 70 ufficiali sono stati massacrati. È seguito il panico: sfregio sui cadaveri, sepolture affrettate, fughe, tentativo di allargare la rivolta ad altre caserme, furto di armi e saccheggio delle case degli ufficiali… Ora nessuno sa come rimettere in piedi la baracca e ritrovare le armi sparite.</w:t>
      </w:r>
    </w:p>
    <w:p>
      <w:pPr>
        <w:pStyle w:val="Normal"/>
        <w:jc w:val="both"/>
        <w:rPr/>
      </w:pPr>
      <w:r>
        <w:rPr/>
      </w:r>
    </w:p>
    <w:p>
      <w:pPr>
        <w:pStyle w:val="Normal"/>
        <w:jc w:val="both"/>
        <w:rPr>
          <w:b/>
          <w:b/>
        </w:rPr>
      </w:pPr>
      <w:r>
        <w:rPr>
          <w:b/>
        </w:rPr>
        <w:t>Mendicanti</w:t>
      </w:r>
    </w:p>
    <w:p>
      <w:pPr>
        <w:pStyle w:val="Normal"/>
        <w:jc w:val="both"/>
        <w:rPr/>
      </w:pPr>
      <w:r>
        <w:rPr/>
        <w:t>A maggioranza schiacciante, il Parlamento ha approvato una legge che proibisce la mendicità. Chiunque sia trovato a mendicare verrà punito con tre mesi di carcere e 5.000 taka di multa.</w:t>
      </w:r>
    </w:p>
    <w:p>
      <w:pPr>
        <w:pStyle w:val="Normal"/>
        <w:jc w:val="both"/>
        <w:rPr/>
      </w:pPr>
      <w:r>
        <w:rPr>
          <w:i/>
        </w:rPr>
        <w:t>Ipotesi 1:</w:t>
      </w:r>
      <w:r>
        <w:rPr/>
        <w:t xml:space="preserve"> i Parlamentari della Repubblica del Bangladesh non sanno in che paese vivono, e ritengono che questa legge possa essere applicata. </w:t>
      </w:r>
      <w:r>
        <w:rPr>
          <w:i/>
        </w:rPr>
        <w:t>Ipotesi 2</w:t>
      </w:r>
      <w:r>
        <w:rPr/>
        <w:t>: i Parlamentari sanno benissimo dove vivono, e che la legge non avrà seguito, ma pensano che tutti gli abitanti della Repubblica del Bangladesh siano stupidi, perciò l’hanno approvata sperando di farli contenti.- Aspetto di vedere il poliziotto che prende in braccio l’uomo senza le gambe e un braccio che ogni giorno si rotola avanti e indietro sul marciapiede di questo quartiere gridando “Allah, Allah”, lo porta e lo tiene tre mesi in galera (nessun pericolo di fuga!), e gli fa pagare 5.000 taka.</w:t>
      </w:r>
    </w:p>
    <w:p>
      <w:pPr>
        <w:pStyle w:val="Normal"/>
        <w:jc w:val="both"/>
        <w:rPr/>
      </w:pPr>
      <w:r>
        <w:rPr/>
      </w:r>
    </w:p>
    <w:p>
      <w:pPr>
        <w:pStyle w:val="Normal"/>
        <w:jc w:val="both"/>
        <w:rPr/>
      </w:pPr>
      <w:r>
        <w:rPr/>
        <w:t xml:space="preserve">Dhaka, 30 aprile 2009                                                                          P. Franco Cagnas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36:00Z</dcterms:created>
  <dc:creator>Cagnasso</dc:creator>
  <dc:description/>
  <cp:keywords/>
  <dc:language>en-US</dc:language>
  <cp:lastModifiedBy>Cagnasso</cp:lastModifiedBy>
  <dcterms:modified xsi:type="dcterms:W3CDTF">2009-04-30T10:10:00Z</dcterms:modified>
  <cp:revision>5</cp:revision>
  <dc:subject/>
  <dc:title/>
</cp:coreProperties>
</file>