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GGE DI BENGALA – 46</w:t>
      </w:r>
    </w:p>
    <w:p>
      <w:pPr>
        <w:pStyle w:val="Normal"/>
        <w:jc w:val="both"/>
        <w:rPr>
          <w:b/>
          <w:b/>
        </w:rPr>
      </w:pPr>
      <w:r>
        <w:rPr>
          <w:b/>
        </w:rPr>
      </w:r>
    </w:p>
    <w:p>
      <w:pPr>
        <w:pStyle w:val="Normal"/>
        <w:jc w:val="both"/>
        <w:rPr>
          <w:b/>
          <w:b/>
        </w:rPr>
      </w:pPr>
      <w:r>
        <w:rPr>
          <w:b/>
        </w:rPr>
        <w:t>Cuore</w:t>
      </w:r>
    </w:p>
    <w:p>
      <w:pPr>
        <w:pStyle w:val="Normal"/>
        <w:jc w:val="both"/>
        <w:rPr/>
      </w:pPr>
      <w:r>
        <w:rPr/>
        <w:t>Ogni mattina, prima dell’alba, con altre donne affamate come lei spazza le strade con lunghe scope. poi arrotonda il poco guadagno con elemosine che raccoglie alla porta del cimitero qui vicino. Scopando, trova fra la polvere una bimba di circa dieci anni, scheletrica, svenuta. La prende in braccio e se la porta nella baracca. Per tutto il giorno insieme alle vicine cerca di rianimarla, farla bere, ma non riesce. Chiama allora P. Gabriel, che si dà da fare e trova posto per lei dalle Suore di Madre Teresa. Mentre sistemano la bimba sul motorikscia per portarla da loro, la signora lo rassicura: “Non si preoccupi, se riescono a salvarla la prendo con me: ho già due figlie, si faranno compagnia”.</w:t>
      </w:r>
    </w:p>
    <w:p>
      <w:pPr>
        <w:pStyle w:val="Normal"/>
        <w:jc w:val="both"/>
        <w:rPr/>
      </w:pPr>
      <w:r>
        <w:rPr/>
      </w:r>
    </w:p>
    <w:p>
      <w:pPr>
        <w:pStyle w:val="Normal"/>
        <w:jc w:val="both"/>
        <w:rPr>
          <w:b/>
          <w:b/>
        </w:rPr>
      </w:pPr>
      <w:r>
        <w:rPr>
          <w:b/>
        </w:rPr>
        <w:t>E da voi?</w:t>
      </w:r>
    </w:p>
    <w:p>
      <w:pPr>
        <w:pStyle w:val="Normal"/>
        <w:jc w:val="both"/>
        <w:rPr/>
      </w:pPr>
      <w:r>
        <w:rPr/>
        <w:t>Tutti infilati in magliette blu mare con la scritta “Incontro formandi – Dhaka”, 350 giovanotti che vivono nei vari seminari diocesani e religiosi della capitale s’impegnano e si divertono nell’annuale giornata di incontro fra loro. Sarebbero di più, ma qualcuno è assente per via degli esami. La vista di tanti seminaristi insieme li riempie di gioia. Non manca la domanda “ingenua”: “Noi siamo 350, anzi di più, ma certo voi in Italia siete abituati a numeri ben più alti!” – “Niente affatto, siamo molto meno”. “Meno?” Momento di finta sorpresa, compunto silenzio, sospiro, e… interiore esultanza: siamo più bravi di loro!</w:t>
      </w:r>
    </w:p>
    <w:p>
      <w:pPr>
        <w:pStyle w:val="Normal"/>
        <w:jc w:val="both"/>
        <w:rPr/>
      </w:pPr>
      <w:r>
        <w:rPr/>
      </w:r>
    </w:p>
    <w:p>
      <w:pPr>
        <w:pStyle w:val="Normal"/>
        <w:jc w:val="both"/>
        <w:rPr>
          <w:b/>
          <w:b/>
        </w:rPr>
      </w:pPr>
      <w:r>
        <w:rPr>
          <w:b/>
        </w:rPr>
        <w:t>Crimini di guerra</w:t>
      </w:r>
    </w:p>
    <w:p>
      <w:pPr>
        <w:pStyle w:val="Normal"/>
        <w:jc w:val="both"/>
        <w:rPr/>
      </w:pPr>
      <w:r>
        <w:rPr/>
        <w:t>Il governo andato in carica all’inizio dell’anno vuole mantenere una delle promesse della campagna elettorale: far processare i criminali della guerra di indipendenza dal Pakistan, nel 1971. Dopo qualche esitazione, e non poche incertezze legali, la fase delle denuncie è iniziata, e si è aperto il vaso di pandora. Ogni giorno denuncie e arresti, in tutti gli angoli del Paese, al punto che qualcuno sospetta che si voglia boicottare lo svolgimento dei processi creando un enorme “ingorgo” giudiziario.- Intanto, il Pakistan ha raccomandato di non commettere ingiustizie e non politicizzare i processi. Il ministro degli esteri del Bangladesh ha chiesto che chieda scusa per i massacri di civili compiuti in quella guerra (si parla di un milione e mezzo di morti, quasi tutti civili), e la risposta è stata: “Perché mai rivangare il passato?</w:t>
      </w:r>
    </w:p>
    <w:p>
      <w:pPr>
        <w:pStyle w:val="Normal"/>
        <w:jc w:val="both"/>
        <w:rPr/>
      </w:pPr>
      <w:r>
        <w:rPr/>
      </w:r>
    </w:p>
    <w:p>
      <w:pPr>
        <w:pStyle w:val="Normal"/>
        <w:jc w:val="both"/>
        <w:rPr>
          <w:b/>
          <w:b/>
        </w:rPr>
      </w:pPr>
      <w:r>
        <w:rPr>
          <w:b/>
        </w:rPr>
        <w:t>Per soli anziani</w:t>
      </w:r>
    </w:p>
    <w:p>
      <w:pPr>
        <w:pStyle w:val="Normal"/>
        <w:jc w:val="both"/>
        <w:rPr/>
      </w:pPr>
      <w:r>
        <w:rPr/>
        <w:t>Giro per Abdullapur, Tongi, Gazipur, città industriali legate l’una all’altra, cresciute in pochi anni e ancora in continua crescita – e mi vengono in mente sprazzi di immagini della periferia di Sesto S. Giovanni negli anni ’50. A chi è anziano e la ricorda, penso di poter dire che in confronto a ciò che vedo ora qui, era un parco protetto del WWF…</w:t>
      </w:r>
    </w:p>
    <w:p>
      <w:pPr>
        <w:pStyle w:val="Normal"/>
        <w:jc w:val="both"/>
        <w:rPr/>
      </w:pPr>
      <w:r>
        <w:rPr/>
      </w:r>
    </w:p>
    <w:p>
      <w:pPr>
        <w:pStyle w:val="Normal"/>
        <w:jc w:val="both"/>
        <w:rPr>
          <w:b/>
          <w:b/>
        </w:rPr>
      </w:pPr>
      <w:r>
        <w:rPr>
          <w:b/>
        </w:rPr>
        <w:t>Fiumi</w:t>
      </w:r>
    </w:p>
    <w:p>
      <w:pPr>
        <w:pStyle w:val="Normal"/>
        <w:jc w:val="both"/>
        <w:rPr/>
      </w:pPr>
      <w:r>
        <w:rPr/>
        <w:t xml:space="preserve">Il quotidiano in lingua inglese </w:t>
      </w:r>
      <w:r>
        <w:rPr>
          <w:i/>
        </w:rPr>
        <w:t>“The Daily Star</w:t>
      </w:r>
      <w:r>
        <w:rPr/>
        <w:t>”, insieme al “fratello” di lingua bengalese “</w:t>
      </w:r>
      <w:r>
        <w:rPr>
          <w:i/>
        </w:rPr>
        <w:t>Prothom Alo</w:t>
      </w:r>
      <w:r>
        <w:rPr/>
        <w:t>” (Prima luce) sta conducendo da settimane una vigorosa campagna per salvare i fiumi intorno a Dhaka. Meglio dire per “recuperare”, perché sono da tempo inquinati in modo incredibile. Ha insistito caparbiamente, pubblicando in prima pagina ogni giorno una grande foto con qualche aspetto del disastro in corso, e pare che stia riuscendo a smuovere le autorità – spesso esse stesse coinvolte nella occupazione illegale delle rive, scarichi di rifiuti proibiti, drenaggio di sabbia, e via dicendo. Ora si susseguono foto di edifici distrutti e di fognature illegalmente scaricate nei fiumi. Non sono un bello spettacolo, ma chissà che servano a qualcosa?</w:t>
      </w:r>
    </w:p>
    <w:p>
      <w:pPr>
        <w:pStyle w:val="Normal"/>
        <w:jc w:val="both"/>
        <w:rPr/>
      </w:pPr>
      <w:r>
        <w:rPr/>
      </w:r>
    </w:p>
    <w:p>
      <w:pPr>
        <w:pStyle w:val="Normal"/>
        <w:jc w:val="both"/>
        <w:rPr>
          <w:b/>
          <w:b/>
        </w:rPr>
      </w:pPr>
      <w:r>
        <w:rPr>
          <w:b/>
        </w:rPr>
        <w:t>Ricambio</w:t>
      </w:r>
    </w:p>
    <w:p>
      <w:pPr>
        <w:pStyle w:val="Normal"/>
        <w:jc w:val="both"/>
        <w:rPr/>
      </w:pPr>
      <w:r>
        <w:rPr/>
        <w:t>Abbiamo un nuovo rettore nel seminario (</w:t>
      </w:r>
      <w:r>
        <w:rPr>
          <w:i/>
        </w:rPr>
        <w:t>Holy Spirit Major Seminary</w:t>
      </w:r>
      <w:r>
        <w:rPr/>
        <w:t>) in cui mi trovo. P. Gabriel Corraya se ne va dopo 11 anni, lasciando il ricordo di persona matura, umanamente ricca, deboluccio sul piano dell’organizzazione e della programmazione, ma capace di educare e guidato da fede forte, e convinta dedizione sacerdotale. Gli succede P. Shorot Gomes, pure lui bengalese, che ha già trascorso con noi 5 anni qui come vicerettore.  Tutto lascia prevedere un ricambio nella continuità, con qualche rinnovamento. Arriverà pure p. Sebastian Tudu, una presenza di cui si sentiva il bisogno, essendo aborigeno Santal. Insomma, non mi posso lamentare, e faccio i miei complimenti ai Vescovi che hanno preso queste decisioni!</w:t>
      </w:r>
    </w:p>
    <w:p>
      <w:pPr>
        <w:pStyle w:val="Normal"/>
        <w:jc w:val="both"/>
        <w:rPr/>
      </w:pPr>
      <w:r>
        <w:rPr/>
      </w:r>
    </w:p>
    <w:p>
      <w:pPr>
        <w:pStyle w:val="Normal"/>
        <w:jc w:val="both"/>
        <w:rPr/>
      </w:pPr>
      <w:r>
        <w:rPr/>
        <w:t>Dhaka, 23 giugno 2009                                                   Franco Cagnass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6:00Z</dcterms:created>
  <dc:creator>Cagnasso</dc:creator>
  <dc:description/>
  <cp:keywords/>
  <dc:language>en-US</dc:language>
  <cp:lastModifiedBy>Cagnasso</cp:lastModifiedBy>
  <dcterms:modified xsi:type="dcterms:W3CDTF">2009-06-23T08:52:00Z</dcterms:modified>
  <cp:revision>2</cp:revision>
  <dc:subject/>
  <dc:title>SCHEGGE DI BENGALA – 46</dc:title>
</cp:coreProperties>
</file>