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CHEGGE DI BENGALA – 47</w:t>
      </w:r>
    </w:p>
    <w:p>
      <w:pPr>
        <w:pStyle w:val="Normal"/>
        <w:jc w:val="both"/>
        <w:rPr>
          <w:b/>
          <w:b/>
          <w:lang w:val="en-US"/>
        </w:rPr>
      </w:pPr>
      <w:r>
        <w:rPr>
          <w:b/>
          <w:lang w:val="en-US"/>
        </w:rPr>
      </w:r>
    </w:p>
    <w:p>
      <w:pPr>
        <w:pStyle w:val="Normal"/>
        <w:jc w:val="both"/>
        <w:rPr>
          <w:b/>
          <w:b/>
          <w:lang w:val="en-US"/>
        </w:rPr>
      </w:pPr>
      <w:r>
        <w:rPr>
          <w:b/>
          <w:lang w:val="en-US"/>
        </w:rPr>
        <w:t>Spazi</w:t>
      </w:r>
    </w:p>
    <w:p>
      <w:pPr>
        <w:pStyle w:val="Normal"/>
        <w:jc w:val="both"/>
        <w:rPr/>
      </w:pPr>
      <w:r>
        <w:rPr/>
        <w:t>Amiche d’infanzia, sono venute in città per aiutare le famiglie. Lavorano – cucito e ricamo – 12 ore al giorno con turni settimanali: ore 9-21, oppure 21-9. Stipendio mensile, 32 Euro. Vanno al laboratorio a piedi, ci vuole quasi un’ora. Finalmente hanno messo insieme i soldi per comprarsi una macchina da cucire e lavorare anche in privato, per guadagnare qualche cosa. Ma c’è un problema. Abitano in un baracchetta di legno costruita sopra una casa non finita, rimasta senza tetto. Reggerà il tavolato? E se regge, dove mettiamo la macchina? Togliere qualche mobile non si può proprio, perché non ce ne sono. Tenerla sopra il letto è impossibile, perché il tetto in lamiera è troppo basso. Ci pensiamo, una soluzione la troveremo...</w:t>
      </w:r>
    </w:p>
    <w:p>
      <w:pPr>
        <w:pStyle w:val="Normal"/>
        <w:jc w:val="both"/>
        <w:rPr/>
      </w:pPr>
      <w:r>
        <w:rPr/>
      </w:r>
    </w:p>
    <w:p>
      <w:pPr>
        <w:pStyle w:val="Normal"/>
        <w:jc w:val="both"/>
        <w:rPr>
          <w:b/>
          <w:b/>
        </w:rPr>
      </w:pPr>
      <w:r>
        <w:rPr>
          <w:b/>
        </w:rPr>
        <w:t>Giustizia</w:t>
      </w:r>
    </w:p>
    <w:p>
      <w:pPr>
        <w:pStyle w:val="Normal"/>
        <w:jc w:val="both"/>
        <w:rPr/>
      </w:pPr>
      <w:r>
        <w:rPr/>
        <w:t>Mamma vedova che lavora come domestica. A dieci anni di età il ragazzino viene sistemato in una famiglia indiana, per avere il cibo in cambio del suo servizio. Lo trattano bene, ma lui non capisce che cosa facciano. Riunioni, lunghe assenze... Un giorno scompaiono tutti, e poco dopo arriva la polizia che li vuole arrestare per contrabbando di armi. Non trovano nessuno, prendono il ragazzino. Nessun avvocato né ONG ascolta la mamma: caso troppo complicato, impossibile intervenire. Il ragazzo è uscito pochi giorni fa dal carcere, dove ha trascorso 5 anni senza processo. “E’ un vero miracolo che l’abbiano rilasciato”, si commenta.</w:t>
      </w:r>
    </w:p>
    <w:p>
      <w:pPr>
        <w:pStyle w:val="Normal"/>
        <w:jc w:val="both"/>
        <w:rPr/>
      </w:pPr>
      <w:r>
        <w:rPr/>
      </w:r>
    </w:p>
    <w:p>
      <w:pPr>
        <w:pStyle w:val="Normal"/>
        <w:jc w:val="both"/>
        <w:rPr>
          <w:b/>
          <w:b/>
        </w:rPr>
      </w:pPr>
      <w:r>
        <w:rPr>
          <w:b/>
        </w:rPr>
        <w:t>Salute</w:t>
      </w:r>
    </w:p>
    <w:p>
      <w:pPr>
        <w:pStyle w:val="Normal"/>
        <w:jc w:val="both"/>
        <w:rPr/>
      </w:pPr>
      <w:r>
        <w:rPr/>
        <w:t xml:space="preserve">Arrivano gli spettacolari progressi della medicina. A Dhaka si aprono nuovi ospedali e cliniche grandi e piccole, bene attrezzate, specialmente private. I medici, appena ci si presenta loro, prescrivono un’infinità di esami clinici, poi liste di medicine incredibilmente lunghe. Oggi è possibile operare a cuore aperto, fare trapianti, dialisi e ogni sorta di esami clinici complessi. Ma questo progresso, che arriva dall’esterno, non è accompagnato da uno sviluppo della previdenza, né del sistema assicurativo. Quello che era impossibile pochi anni fa, e ci si rassegnava, ora è possibile, ma solo con spese assolutamente sproporzionate rispetto alle possibilità anche della classe media, per non parlare dei poveri. Si scatenano penose corse a chiedere aiuto per il bimbo con una malformazione cardiaca, o per un intervento di neurochirurgia: attraverso i giornali, presso le ONG, dai ricchi e dagli stranieri, nelle chiese; si vendono tutti i beni, si fanno debiti enormi. La salvezza di uno significa spesso la rovina della famiglia. Peggio ancora se corre voce che in India le cure sono più efficaci. </w:t>
      </w:r>
    </w:p>
    <w:p>
      <w:pPr>
        <w:pStyle w:val="Normal"/>
        <w:jc w:val="both"/>
        <w:rPr/>
      </w:pPr>
      <w:r>
        <w:rPr/>
        <w:t>Quando la malattia non è tanto grave, il povero se ne va con la sua lista di esami da fare o medicine da comprare; ne fa qualcuno, compra per qualche giorno, e poi va avanti come può. Per i missionari, a cui tutti ricorrono, si tratta di un problema serio.</w:t>
      </w:r>
    </w:p>
    <w:p>
      <w:pPr>
        <w:pStyle w:val="Normal"/>
        <w:jc w:val="both"/>
        <w:rPr/>
      </w:pPr>
      <w:r>
        <w:rPr/>
      </w:r>
    </w:p>
    <w:p>
      <w:pPr>
        <w:pStyle w:val="Normal"/>
        <w:jc w:val="both"/>
        <w:rPr>
          <w:b/>
          <w:b/>
        </w:rPr>
      </w:pPr>
      <w:r>
        <w:rPr>
          <w:b/>
        </w:rPr>
        <w:t>Inviti incrociati</w:t>
      </w:r>
    </w:p>
    <w:p>
      <w:pPr>
        <w:pStyle w:val="Normal"/>
        <w:jc w:val="both"/>
        <w:rPr/>
      </w:pPr>
      <w:r>
        <w:rPr/>
        <w:t>Durante il digiuno del Ramadan, ogni sera alla stessa ora esatta per tutti, scatta il tempo dell’</w:t>
      </w:r>
      <w:r>
        <w:rPr>
          <w:i/>
        </w:rPr>
        <w:t>iftar</w:t>
      </w:r>
      <w:r>
        <w:rPr/>
        <w:t xml:space="preserve">, letteralmente “rottura del digiuno” (sarebbe il </w:t>
      </w:r>
      <w:r>
        <w:rPr>
          <w:i/>
        </w:rPr>
        <w:t>break-fast</w:t>
      </w:r>
      <w:r>
        <w:rPr/>
        <w:t xml:space="preserve"> inglese, ma di sera...). E’ un momento di simpatica socializzazione per tutti, e anche i non musulmani sono invitati. Per politici, imprenditori, classi abbienti, ogni </w:t>
      </w:r>
      <w:r>
        <w:rPr>
          <w:i/>
        </w:rPr>
        <w:t xml:space="preserve">iftar </w:t>
      </w:r>
      <w:r>
        <w:rPr/>
        <w:t xml:space="preserve">diventa un ricevimento, anche in ristoranti di lusso, cui partecipano diverse categorie di invitati eccellenti. Le due arcirivali Sheikh Hasina, primo ministro, e Khaleda Zia, ex primo ministro, hanno voluto fare un gesto di gentilezza ciascuna organizzando un </w:t>
      </w:r>
      <w:r>
        <w:rPr>
          <w:i/>
        </w:rPr>
        <w:t>iftar</w:t>
      </w:r>
      <w:r>
        <w:rPr/>
        <w:t xml:space="preserve"> per politici in cui si sono reciprocamente invitate. L’</w:t>
      </w:r>
      <w:r>
        <w:rPr>
          <w:i/>
        </w:rPr>
        <w:t>iftar</w:t>
      </w:r>
      <w:r>
        <w:rPr/>
        <w:t xml:space="preserve"> era nello stesso giorno e – ovviamente – alla stessa ora. Così sono riuscite a evitare di incontrarsi.</w:t>
      </w:r>
    </w:p>
    <w:p>
      <w:pPr>
        <w:pStyle w:val="Normal"/>
        <w:jc w:val="both"/>
        <w:rPr/>
      </w:pPr>
      <w:r>
        <w:rPr/>
      </w:r>
    </w:p>
    <w:p>
      <w:pPr>
        <w:pStyle w:val="Normal"/>
        <w:jc w:val="both"/>
        <w:rPr/>
      </w:pPr>
      <w:r>
        <w:rPr/>
        <w:t>P. Franco Cagnasso                                                                Dhaka, 20 settembree 2009</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26:00Z</dcterms:created>
  <dc:creator>Cagnasso</dc:creator>
  <dc:description/>
  <cp:keywords/>
  <dc:language>en-US</dc:language>
  <cp:lastModifiedBy>Cagnasso</cp:lastModifiedBy>
  <dcterms:modified xsi:type="dcterms:W3CDTF">2009-09-20T15:31:00Z</dcterms:modified>
  <cp:revision>8</cp:revision>
  <dc:subject/>
  <dc:title/>
</cp:coreProperties>
</file>