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CHEGGE DI BENGALA – 50</w:t>
      </w:r>
    </w:p>
    <w:p>
      <w:pPr>
        <w:pStyle w:val="Normal"/>
        <w:jc w:val="both"/>
        <w:rPr>
          <w:b/>
          <w:b/>
          <w:lang w:val="en-US"/>
        </w:rPr>
      </w:pPr>
      <w:r>
        <w:rPr>
          <w:b/>
          <w:lang w:val="en-US"/>
        </w:rPr>
      </w:r>
    </w:p>
    <w:p>
      <w:pPr>
        <w:pStyle w:val="Normal"/>
        <w:jc w:val="both"/>
        <w:rPr>
          <w:b/>
          <w:b/>
        </w:rPr>
      </w:pPr>
      <w:r>
        <w:rPr>
          <w:b/>
        </w:rPr>
        <w:t>Giubileo</w:t>
      </w:r>
    </w:p>
    <w:p>
      <w:pPr>
        <w:pStyle w:val="Normal"/>
        <w:jc w:val="both"/>
        <w:rPr/>
      </w:pPr>
      <w:r>
        <w:rPr/>
        <w:t>Cinquanta volte ho mandato a Banglanews schegge, per un totale ben superiore a 300 pezzi, numero indubbiamente molto più alto di quello dei miei lettori.</w:t>
      </w:r>
    </w:p>
    <w:p>
      <w:pPr>
        <w:pStyle w:val="Normal"/>
        <w:jc w:val="both"/>
        <w:rPr/>
      </w:pPr>
      <w:r>
        <w:rPr/>
        <w:t>Banglanews mi conferisce la Laurea Honoris Causa. Mi verrà consegnata, insieme ad un cospicuo premio in denaro, da Bruno Guizzi e Giuliano Bernini (in frac e farfallino) sul promontorio della Montagna Spaccata a Gaeta, davanti a un pubblico selezionato.</w:t>
      </w:r>
    </w:p>
    <w:p>
      <w:pPr>
        <w:pStyle w:val="Normal"/>
        <w:jc w:val="both"/>
        <w:rPr/>
      </w:pPr>
      <w:r>
        <w:rPr/>
        <w:t xml:space="preserve">Per l’occasione si realizzeranno un simposio di scheggiologia, una festa popolare (con salcicce), un documentario commemorativo, il premio giornalistico “Scheggia d’oro”. </w:t>
      </w:r>
    </w:p>
    <w:p>
      <w:pPr>
        <w:pStyle w:val="Normal"/>
        <w:jc w:val="both"/>
        <w:rPr/>
      </w:pPr>
      <w:r>
        <w:rPr/>
        <w:t xml:space="preserve">Vari studi verranno pubblicati nel 2010: “Le schegge e i cambiamenti culturali euroasiatici nel XXI Secolo”, “Le schegge e il rinnovamento della missiologia”, “La spiritualità delle schegge”, “Psicopatologia dell’Autore delle schegge”, “Leggere le schegge senza addormentarsi”, e altro. </w:t>
      </w:r>
    </w:p>
    <w:p>
      <w:pPr>
        <w:pStyle w:val="Normal"/>
        <w:jc w:val="both"/>
        <w:rPr/>
      </w:pPr>
      <w:r>
        <w:rPr/>
        <w:t>Non mancheranno polemiche alimentate da vari pamphlet: “Le schegge giovano a Berlusconi!”, “Le schegge? Un rigurgito della sinistra stalinista”, “La cattiva teologia delle schegge”, un giornale rivelerà: “Abbiamo le prove: l’Autore è pagato dalla CIA”, mentre verranno diffusi volantini in italiano e in arabo: “L’Islam è in pericolo! L’Autore offende il Profeta!”.</w:t>
      </w:r>
    </w:p>
    <w:p>
      <w:pPr>
        <w:pStyle w:val="Normal"/>
        <w:jc w:val="both"/>
        <w:rPr/>
      </w:pPr>
      <w:r>
        <w:rPr/>
        <w:t>Ricevuta la laurea (e riscosso il premio in denaro) vado in pensione: i lettori ne hanno diritto.</w:t>
      </w:r>
    </w:p>
    <w:p>
      <w:pPr>
        <w:pStyle w:val="Normal"/>
        <w:jc w:val="both"/>
        <w:rPr>
          <w:b/>
          <w:b/>
        </w:rPr>
      </w:pPr>
      <w:r>
        <w:rPr>
          <w:b/>
        </w:rPr>
      </w:r>
    </w:p>
    <w:p>
      <w:pPr>
        <w:pStyle w:val="Normal"/>
        <w:jc w:val="both"/>
        <w:rPr>
          <w:b/>
          <w:b/>
        </w:rPr>
      </w:pPr>
      <w:r>
        <w:rPr>
          <w:b/>
        </w:rPr>
        <w:t>Matrimoni</w:t>
      </w:r>
    </w:p>
    <w:p>
      <w:pPr>
        <w:pStyle w:val="Normal"/>
        <w:jc w:val="both"/>
        <w:rPr/>
      </w:pPr>
      <w:r>
        <w:rPr/>
        <w:t xml:space="preserve">Siamo quasi alla fine del “Corso Samuele”, un programma spudoratamente plagiato da quanto il Card. Martini iniziò anni fa a Milano, e il PIME continua da 25 anni a Villa Grugana: una serie di incontri per aiutare giovani a riflettere sugli elementi fondamentali per vivere la vita come vocazione. Ogni tipo di vocazione. </w:t>
      </w:r>
    </w:p>
    <w:p>
      <w:pPr>
        <w:pStyle w:val="Normal"/>
        <w:jc w:val="both"/>
        <w:rPr/>
      </w:pPr>
      <w:r>
        <w:rPr/>
        <w:t xml:space="preserve">La nostra seconda esperienza qui a Dhaka sta felicemente avvicinandosi alla conclusione dei 9 incontri di una giornata ciascuno, con circa 60 ragazzi e ragazze sui diciott’anni. </w:t>
      </w:r>
    </w:p>
    <w:p>
      <w:pPr>
        <w:pStyle w:val="Normal"/>
        <w:jc w:val="both"/>
        <w:rPr/>
      </w:pPr>
      <w:r>
        <w:rPr/>
        <w:t>Incontro n. 7, sulla vocazione alla vita matrimoniale. Vivace presentazione del relatore principale poi, come al solito, testimonianze. Invitiamo due coppie, una giovane (6 anni di matrimonio) e una più matura. “</w:t>
      </w:r>
      <w:r>
        <w:rPr>
          <w:i/>
        </w:rPr>
        <w:t>I primi tempi con mia moglie</w:t>
      </w:r>
      <w:r>
        <w:rPr/>
        <w:t xml:space="preserve"> – inizia il marito junior – </w:t>
      </w:r>
      <w:r>
        <w:rPr>
          <w:i/>
        </w:rPr>
        <w:t>non sapevo bene come comportarmi: eravamo insieme giorno e notte, e non ci eravamo mai visti prima del matrimonio... dovevo capire che tipo era lei</w:t>
      </w:r>
      <w:r>
        <w:rPr/>
        <w:t>”. Lei annuisce sorridendo. Ascolto con profonda preoccupazione: che razza di messaggio comunicheranno ai giovani? Poi la moglie senior: “</w:t>
      </w:r>
      <w:r>
        <w:rPr>
          <w:i/>
        </w:rPr>
        <w:t>Avevo visto il mio futuro marito in fotografia, e mi era parso attraente, ma quando l’ho incontrato, il giorno delle nozze, l’ho trovato molto diverso, piuttosto brutto...</w:t>
      </w:r>
      <w:r>
        <w:rPr/>
        <w:t>” E via raccontando.</w:t>
      </w:r>
    </w:p>
    <w:p>
      <w:pPr>
        <w:pStyle w:val="Normal"/>
        <w:jc w:val="both"/>
        <w:rPr/>
      </w:pPr>
      <w:r>
        <w:rPr/>
        <w:t>Il messaggio? Due matrimoni ottimamente riusciti, e a dirlo non erano soltanto le parole.</w:t>
      </w:r>
    </w:p>
    <w:p>
      <w:pPr>
        <w:pStyle w:val="Normal"/>
        <w:jc w:val="both"/>
        <w:rPr/>
      </w:pPr>
      <w:r>
        <w:rPr/>
        <w:t>Il segreto? Pregare molto insieme, e prendere sul serio le promesse che ci siamo fatti sposandoci.</w:t>
      </w:r>
    </w:p>
    <w:p>
      <w:pPr>
        <w:pStyle w:val="Normal"/>
        <w:jc w:val="both"/>
        <w:rPr/>
      </w:pPr>
      <w:r>
        <w:rPr/>
      </w:r>
    </w:p>
    <w:p>
      <w:pPr>
        <w:pStyle w:val="Normal"/>
        <w:jc w:val="both"/>
        <w:rPr>
          <w:b/>
          <w:b/>
        </w:rPr>
      </w:pPr>
      <w:r>
        <w:rPr>
          <w:b/>
        </w:rPr>
        <w:t>Angeli</w:t>
      </w:r>
    </w:p>
    <w:p>
      <w:pPr>
        <w:pStyle w:val="Normal"/>
        <w:jc w:val="both"/>
        <w:rPr/>
      </w:pPr>
      <w:r>
        <w:rPr/>
        <w:t xml:space="preserve">Nel Seminario in cui vivo, ogni domenica alle 18 si celebra in inglese e la grande cappella si riempie di fedeli di ogni razza, colore e tradizione. Di solito presiede il Segretario della non lontana Nunziatura vaticana. Da poco è arrivato un esuberante keniano, le cui omelie tutti seguono con grande attenzione e numerose risate. “Siamo nell’anno sacerdotale, vi racconto la mia vocazione. Vivevo in un villaggio molto lontano dalla missione, il prete veniva a celebrare, sotto un grande albero, solo a Natale, Pasqua, 15 di agosto. </w:t>
      </w:r>
    </w:p>
    <w:p>
      <w:pPr>
        <w:pStyle w:val="Normal"/>
        <w:jc w:val="both"/>
        <w:rPr/>
      </w:pPr>
      <w:r>
        <w:rPr/>
        <w:t>Quando compio 10 anni, la mamma decide che è ora di mostrarmi una vera chiesa e una Messa in tutta regola. Partiamo nella notte, camminiamo a lungo, ma arriviamo che la chiesa è già piena, bisogna restare in fondo. Canti bellissimi, clima festoso, abiti variopinti, tutto bello, ma io non vedo altro che la parte posteriore dei fedeli. La mamma mi tiene rigorosamente sotto controllo, al suo fianco, con proibizione assoluta di intrufolarmi avanti. A un certo punto... tutti s’inchinano, e io intravedo due mani che tengono l’ostia sollevata mentre un suono argentino di campanelli colma il silenzio devoto. Folgorazione mistica! “Quando quell’uomo tiene Gesù in mano – penso -  gli angeli suonano i campanelli. Voglio essere anch’io come lui.” Ed eccomi qua!”.</w:t>
      </w:r>
    </w:p>
    <w:p>
      <w:pPr>
        <w:pStyle w:val="Normal"/>
        <w:jc w:val="both"/>
        <w:rPr>
          <w:b/>
          <w:b/>
        </w:rPr>
      </w:pPr>
      <w:r>
        <w:rPr>
          <w:b/>
        </w:rPr>
      </w:r>
    </w:p>
    <w:p>
      <w:pPr>
        <w:pStyle w:val="Normal"/>
        <w:jc w:val="both"/>
        <w:rPr>
          <w:b/>
          <w:b/>
        </w:rPr>
      </w:pPr>
      <w:r>
        <w:rPr>
          <w:b/>
        </w:rPr>
        <w:t>Copyright</w:t>
      </w:r>
    </w:p>
    <w:p>
      <w:pPr>
        <w:pStyle w:val="Normal"/>
        <w:jc w:val="both"/>
        <w:rPr/>
      </w:pPr>
      <w:r>
        <w:rPr/>
        <w:t>Nord, Sud, Est, Ovest; Nord-est, Nord-ovest; Sud-est, Sud-ovest; Nord-Sud, Est-Ovest... esaurito lo spunto geografico per dare un nome alle Università e College privati che spuntano da ogni parte in Dhaka, esauriti gli eroi dell’indipendenza, i poeti, i filantropi, qualcuno ha cercato un altro filone: le scuole cattoliche hanno buona fama, si può puntare sul nome di un santo o di una santa, anche se fondatore, staff e studenti sono rigorosamente non cristiani. Bro. Jacques mi detto che in Dhaka vecchia qualche anno fa ha visto l’insegna di una “Holy Trinity Muslim School”.</w:t>
      </w:r>
    </w:p>
    <w:p>
      <w:pPr>
        <w:pStyle w:val="Normal"/>
        <w:jc w:val="both"/>
        <w:rPr/>
      </w:pPr>
      <w:r>
        <w:rPr/>
        <w:t>Proporre al Vaticano di far approvare un “copyright” sui santi?</w:t>
      </w:r>
    </w:p>
    <w:p>
      <w:pPr>
        <w:pStyle w:val="Normal"/>
        <w:jc w:val="both"/>
        <w:rPr/>
      </w:pPr>
      <w:r>
        <w:rPr/>
      </w:r>
    </w:p>
    <w:p>
      <w:pPr>
        <w:pStyle w:val="Normal"/>
        <w:jc w:val="both"/>
        <w:rPr>
          <w:b/>
          <w:b/>
        </w:rPr>
      </w:pPr>
      <w:r>
        <w:rPr>
          <w:b/>
        </w:rPr>
        <w:t>Edilizia</w:t>
      </w:r>
    </w:p>
    <w:p>
      <w:pPr>
        <w:pStyle w:val="Normal"/>
        <w:jc w:val="both"/>
        <w:rPr/>
      </w:pPr>
      <w:r>
        <w:rPr/>
        <w:t>Una recente trovata dell’edilizia popolare consiste nel costruire, per i baraccati e poveri in genere, case di una sola stanza, tutte in lamiera: tetto e quattro pareti, più porta – in lamiera. Finestre? Cucina? Servizi? Non ci sono. No, nemmeno le finestre. Un cubo di ferro in cui vive tutta la famiglia.</w:t>
      </w:r>
    </w:p>
    <w:p>
      <w:pPr>
        <w:pStyle w:val="Normal"/>
        <w:jc w:val="both"/>
        <w:rPr/>
      </w:pPr>
      <w:r>
        <w:rPr/>
        <w:t>Immaginate il caldo? No, non lo immaginate.</w:t>
      </w:r>
    </w:p>
    <w:p>
      <w:pPr>
        <w:pStyle w:val="Normal"/>
        <w:jc w:val="both"/>
        <w:rPr/>
      </w:pPr>
      <w:r>
        <w:rPr/>
      </w:r>
    </w:p>
    <w:p>
      <w:pPr>
        <w:pStyle w:val="Normal"/>
        <w:jc w:val="both"/>
        <w:rPr>
          <w:b/>
          <w:b/>
        </w:rPr>
      </w:pPr>
      <w:r>
        <w:rPr>
          <w:b/>
        </w:rPr>
        <w:t>Botte.</w:t>
      </w:r>
    </w:p>
    <w:p>
      <w:pPr>
        <w:pStyle w:val="Normal"/>
        <w:jc w:val="both"/>
        <w:rPr/>
      </w:pPr>
      <w:r>
        <w:rPr/>
        <w:t xml:space="preserve">Il 36% delle donne bengalesi ritiene giusto che un marito prenda a botte la consorte per uno dei seguenti motivi: disobbedienza ai suoceri (24%), rispostacce al marito (22%), uscire senza permesso (18%), trascurare i figli (16%), rifiutare rapporti sessuali (9%). Gli uomini rispondono in modo simile, con percentuali simili, dando la precedenza, fra le ragioni per un pestaggio, al discutere con loro (25%), mentre solo il 4% ammette quella del rifiuto del rapporto. – Di fatto, il 53% delle donne avrebbe subito qualche forma di violenza fisica o sessuale, e il 13% entrambe. </w:t>
      </w:r>
    </w:p>
    <w:p>
      <w:pPr>
        <w:pStyle w:val="Normal"/>
        <w:jc w:val="both"/>
        <w:rPr/>
      </w:pPr>
      <w:r>
        <w:rPr/>
        <w:t xml:space="preserve">Così i giornali hanno informato sui risultati di un’inchiesta governativa a livello nazionale. </w:t>
      </w:r>
    </w:p>
    <w:p>
      <w:pPr>
        <w:pStyle w:val="Normal"/>
        <w:jc w:val="both"/>
        <w:rPr/>
      </w:pPr>
      <w:r>
        <w:rPr/>
        <w:t>La lettura potrebbe essere capovolta: il 64% delle donne e degli uomini del Bangladesh ritengono che un marito non sia autorizzato a picchiare la moglie in alcun caso; il 47% delle donne non ha mai subito alcuna forma di violenza. Il 53% degli uomini ha esercitato qualche forma di violenza sulla moglie.</w:t>
      </w:r>
    </w:p>
    <w:p>
      <w:pPr>
        <w:pStyle w:val="Normal"/>
        <w:jc w:val="both"/>
        <w:rPr/>
      </w:pPr>
      <w:r>
        <w:rPr/>
      </w:r>
    </w:p>
    <w:p>
      <w:pPr>
        <w:pStyle w:val="Normal"/>
        <w:jc w:val="both"/>
        <w:rPr>
          <w:b/>
          <w:b/>
        </w:rPr>
      </w:pPr>
      <w:r>
        <w:rPr>
          <w:b/>
        </w:rPr>
        <w:t>BRRI dhan – 33; BINA dhan – 7</w:t>
      </w:r>
    </w:p>
    <w:p>
      <w:pPr>
        <w:pStyle w:val="Normal"/>
        <w:jc w:val="both"/>
        <w:rPr/>
      </w:pPr>
      <w:r>
        <w:rPr/>
        <w:t>Tempo fa una scheggia informava che i ricercatori hanno selezionato due nuove qualità di riso nella speranza di risolvere il grave problema del ‘</w:t>
      </w:r>
      <w:r>
        <w:rPr>
          <w:i/>
        </w:rPr>
        <w:t>monga</w:t>
      </w:r>
      <w:r>
        <w:rPr/>
        <w:t>”. E’ un termine che indica un periodo dell’anno (settembre-dicembre) in cui alcune regioni del nord Bengala sono regolarmente afflitte da grave carenza di cibo. Effettuato l’ultimo raccolto e terminate le scorte familiari di riso, i braccianti e piccoli proprietari non hanno lavoro nei campi fino al mese di dicembre, e per sfuggire alla fame sciamano in tutti gli angoli del Bangladesh alla ricerca di lavoro.</w:t>
      </w:r>
    </w:p>
    <w:p>
      <w:pPr>
        <w:pStyle w:val="Normal"/>
        <w:jc w:val="both"/>
        <w:rPr/>
      </w:pPr>
      <w:r>
        <w:rPr/>
        <w:t>Quest’anno le nuove qualità di riso, chiamate BRRI dhan – 33; BINA dhan – 7, sono state seminate in vaste aree, e dopo soli 115 giorni ora si sta falciando un raccolto ottimo, che tiene occupati migliaia di braccianti e sfama centinaia di migliaia di persone. Questo raccolto permette di passare poi alla semina del normale tipo di riso stagionale.</w:t>
      </w:r>
    </w:p>
    <w:p>
      <w:pPr>
        <w:pStyle w:val="Normal"/>
        <w:jc w:val="both"/>
        <w:rPr/>
      </w:pPr>
      <w:r>
        <w:rPr/>
        <w:t>La ricerca sembra aver fatto centro!</w:t>
      </w:r>
    </w:p>
    <w:p>
      <w:pPr>
        <w:pStyle w:val="Normal"/>
        <w:jc w:val="both"/>
        <w:rPr/>
      </w:pPr>
      <w:r>
        <w:rPr/>
      </w:r>
    </w:p>
    <w:p>
      <w:pPr>
        <w:pStyle w:val="Normal"/>
        <w:jc w:val="both"/>
        <w:rPr/>
      </w:pPr>
      <w:r>
        <w:rPr/>
      </w:r>
    </w:p>
    <w:p>
      <w:pPr>
        <w:pStyle w:val="Normal"/>
        <w:jc w:val="both"/>
        <w:rPr/>
      </w:pPr>
      <w:r>
        <w:rPr/>
        <w:t>Dhaka, 29 ottobre 2009                                                   P. Franco Cagna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3:19:00Z</dcterms:created>
  <dc:creator>Cagnasso</dc:creator>
  <dc:description/>
  <cp:keywords/>
  <dc:language>en-US</dc:language>
  <cp:lastModifiedBy>Cagnasso</cp:lastModifiedBy>
  <dcterms:modified xsi:type="dcterms:W3CDTF">2009-10-29T09:16:00Z</dcterms:modified>
  <cp:revision>8</cp:revision>
  <dc:subject/>
  <dc:title/>
</cp:coreProperties>
</file>