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GGE DI BENGALA –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dagi</w:t>
      </w:r>
    </w:p>
    <w:p>
      <w:pPr>
        <w:pStyle w:val="Normal"/>
        <w:jc w:val="both"/>
        <w:rPr/>
      </w:pPr>
      <w:r>
        <w:rPr>
          <w:sz w:val="22"/>
          <w:szCs w:val="22"/>
        </w:rPr>
        <w:t>Tempo fa una “Scheggia” segnalava l’approvazione di una legge che proibisce la mendicità in Bangladesh, chiedendosi (senza trovare risposta) che cosa mai avesse spinto il parlamento a prendere un provvedimento che tutti sanno essere assolutamente impraticabile. Lo scetticismo della “Scheggia” era ingiustificato. Dopo molti mesi in cui nulla è cambiato, ora si passa ai fatti: ogni tanto un camion della polizia parte e raccatta i mendicanti di una strada o un di quartiere, fino a esaurimento (dei posti sul camion). Li porta in periferia, li fa scendere tutti, e se ne va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febbra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haka, e in tutte le città del Paese, la sera centinaia di migliaia di persone, soprattutto giovani, convergono – a piedi nudi – al Shahid Minar, il principale monumento ai martiri. A mezzanotte in punto, quando scatta l’inizio della giornata che nel 1952 vide morire i primi martiri in difesa della lingua bengalese, depongono corone di fiori, cantano, esprimono il loro amore per la cultura bengal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e dal cal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rnalista, opinionista, commentatore politico e sociale, tuttologo, Fakhruddin Ahmed ha lo stesso nome dell’ex primo ministro del governo speciale – ma non è lui. Sul Daily Star del 22 febbraio 2010 vivacemente si chiede: chi partecipa alle Olimpiadi Invernali? Quelli del Nord: Norvegia, Svezia, Germania, Canada e compagnia bella non solo hanno un sacco di soldi, ma pure il freddo necessario a divertirsi sulla neve. Ma potrà mai un Bengalese, un Ciadiano, un Cambogiano, un Congolese prepararsi e partecipare? Neve e soldi vanno insieme, e i ricchi hanno imposto ai giochi sulla neve il titolo di “Olimpiadi”, che invece dovrebbero essere universali. Continuino pure a scivolare sui ridicolissimi slittini, ma non usurpino un nome che dev’essere per tutt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 risi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overno di Sheikh Hasina mesi fa ha deciso di dare il via all’applicazione del trattato di pace siglato dal suo precedente governo prima del 2000 fra il governo e i ribelli del Chittagong Hill Tracts, la zona a sud che era prevalentemente tribale. Si procede molto, molto lentamente, ma anche così chi ha il piano di bengalesizzare il territorio si preoccupa, e passa all’azione. Tre giorni fa in un remoto villaggio del distretto di Rangamatia s’è ripetuto lo schema abituale che permette ai Bengalesi “</w:t>
      </w:r>
      <w:r>
        <w:rPr>
          <w:i/>
          <w:sz w:val="22"/>
          <w:szCs w:val="22"/>
        </w:rPr>
        <w:t>settlers</w:t>
      </w:r>
      <w:r>
        <w:rPr>
          <w:sz w:val="22"/>
          <w:szCs w:val="22"/>
        </w:rPr>
        <w:t xml:space="preserve">” (cioè insediatisi) di fare un passo avanti. Si organizzano, assaltano un gruppo di villaggi cacciandone gli abitanti e bruciando le case; l’esercito interviene e riporta l’ordine, ordinando a tutti di non muoversi dalle posizioni occupate finché non sia fatta chiarezza su chi ha torto e chi ha ragione. Significa che i Tribali non possono tornare sulle loro terre finché un tribunale non si sia pronunciato, magari 5 anni dopo, o magari a favore dei </w:t>
      </w:r>
      <w:r>
        <w:rPr>
          <w:i/>
          <w:sz w:val="22"/>
          <w:szCs w:val="22"/>
        </w:rPr>
        <w:t>settlers</w:t>
      </w:r>
      <w:r>
        <w:rPr>
          <w:sz w:val="22"/>
          <w:szCs w:val="22"/>
        </w:rPr>
        <w:t>. Dopo che un militare è rimasto ferito, gli altri hanno sparato indiscriminatamente sui Tribali: due i morti riconosciuti, fra cui una donna, ma le fonti tribali parlano di trent;, una cinquantina i feriti anche gravi. Un elicottero è andato a prelevare il soldato per portarlo in ospedale; gli altri feriti sono stati portati via a spalla da parenti e vicini di casa e ancora non hanno trovato un posto dove essere cur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anto, alcune associazioni di </w:t>
      </w:r>
      <w:r>
        <w:rPr>
          <w:i/>
          <w:sz w:val="22"/>
          <w:szCs w:val="22"/>
        </w:rPr>
        <w:t>settlers</w:t>
      </w:r>
      <w:r>
        <w:rPr>
          <w:sz w:val="22"/>
          <w:szCs w:val="22"/>
        </w:rPr>
        <w:t xml:space="preserve"> organizzano manifestazioni di protesta contro i soprusi del Tribali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ulari</w:t>
      </w:r>
    </w:p>
    <w:p>
      <w:pPr>
        <w:pStyle w:val="Normal"/>
        <w:jc w:val="both"/>
        <w:rPr/>
      </w:pPr>
      <w:r>
        <w:rPr>
          <w:sz w:val="22"/>
          <w:szCs w:val="22"/>
        </w:rPr>
        <w:t>Febbraio 2010. Un altro rappresentante dell’Organismo Vaticano per le Comunicazioni sociali visita il Bangladesh, e tiene alcune conferenze, molto apprezzate. Parlando ai seminaristi, sottolinea il rapidissimo diffondersi dei moderni mezzi di comunicazione: internet, cellulari... “Pochi anni fa nessuno l’aveva, oggi... c’è qualcuno fra voi che ancora non ha il cellulare?” Silenzio imbarazzato. Il cellulare è severamente proibito anche ai seminaristi dell’ultimo anno, e recentemente sono stati effettuati alcuni “sequestri”. Chi non l’ha, si sente fuori tempo e fuori moda, e chi l’ha tace, perché il rettore non venga a saper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Franco Cagnasso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Dhaka, 23 febbra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5:00Z</dcterms:created>
  <dc:creator>Cagnasso</dc:creator>
  <dc:description/>
  <cp:keywords/>
  <dc:language>en-US</dc:language>
  <cp:lastModifiedBy>Cagnasso</cp:lastModifiedBy>
  <dcterms:modified xsi:type="dcterms:W3CDTF">2010-02-23T10:01:00Z</dcterms:modified>
  <cp:revision>4</cp:revision>
  <dc:subject/>
  <dc:title/>
</cp:coreProperties>
</file>