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54</w:t>
      </w:r>
    </w:p>
    <w:p>
      <w:pPr>
        <w:pStyle w:val="Normal"/>
        <w:jc w:val="both"/>
        <w:rPr>
          <w:b/>
          <w:b/>
        </w:rPr>
      </w:pPr>
      <w:r>
        <w:rPr>
          <w:b/>
        </w:rPr>
      </w:r>
    </w:p>
    <w:p>
      <w:pPr>
        <w:pStyle w:val="Normal"/>
        <w:jc w:val="both"/>
        <w:rPr>
          <w:b/>
          <w:b/>
        </w:rPr>
      </w:pPr>
      <w:r>
        <w:rPr>
          <w:b/>
        </w:rPr>
        <w:t>Affetto alimentare</w:t>
      </w:r>
    </w:p>
    <w:p>
      <w:pPr>
        <w:pStyle w:val="Normal"/>
        <w:jc w:val="both"/>
        <w:rPr/>
      </w:pPr>
      <w:r>
        <w:rPr/>
        <w:t xml:space="preserve">Al malato si portano fiori, biscotti, frutta... ma cucinare per lui qualcosa con le proprie mani è il massimo segno di affetto. “Stai male perché mangi male. Prendi questo che fa bene, senza spezie, preparato apposta...” Non prendere, almeno un poco, più che offendere significa dare un dolore grande, un segno che non ci si fida, che si pensa l’altro incapace di fare qualcosa per te, che si preferisce il cibo di persone più intime, o magari che si è così asceticamente santi da rinunciare alla leccornia portata per mangiare invece il cibo dell’ospedale, da tutti unanimemente ritenuto una schifezza... Si prende. E la gioia di chi dona ripaga ampiamente il disagio di un piatto di </w:t>
      </w:r>
      <w:r>
        <w:rPr>
          <w:i/>
        </w:rPr>
        <w:t>noodles</w:t>
      </w:r>
      <w:r>
        <w:rPr/>
        <w:t xml:space="preserve"> all’ora del tè, del terzo petto di pollo della giornata, o di due minestre consecutive per la stessa cena...</w:t>
      </w:r>
    </w:p>
    <w:p>
      <w:pPr>
        <w:pStyle w:val="Normal"/>
        <w:jc w:val="both"/>
        <w:rPr/>
      </w:pPr>
      <w:r>
        <w:rPr/>
      </w:r>
    </w:p>
    <w:p>
      <w:pPr>
        <w:pStyle w:val="Normal"/>
        <w:jc w:val="both"/>
        <w:rPr>
          <w:b/>
          <w:b/>
        </w:rPr>
      </w:pPr>
      <w:r>
        <w:rPr>
          <w:b/>
        </w:rPr>
        <w:t>Fermata</w:t>
      </w:r>
    </w:p>
    <w:p>
      <w:pPr>
        <w:pStyle w:val="Normal"/>
        <w:jc w:val="both"/>
        <w:rPr/>
      </w:pPr>
      <w:r>
        <w:rPr/>
        <w:t>Oggi, 28 febbraio 2010, alle ore 9,21, sulla “Airport Road” all’altezza del grande Cimitero di Banani, un’auto è avanzata verso di me senza suonare il clacson, ha rallentato, si è fermata, mi ha lasciato tranquillamente attraversare la strada sulle strisce pedonali. Dal maggio del 2002 – data del mio rientro in Bangladesh - è la prima volta che mi succede un fatto del genere.</w:t>
      </w:r>
    </w:p>
    <w:p>
      <w:pPr>
        <w:pStyle w:val="Normal"/>
        <w:jc w:val="both"/>
        <w:rPr/>
      </w:pPr>
      <w:r>
        <w:rPr/>
      </w:r>
    </w:p>
    <w:p>
      <w:pPr>
        <w:pStyle w:val="Normal"/>
        <w:jc w:val="both"/>
        <w:rPr>
          <w:b/>
          <w:b/>
        </w:rPr>
      </w:pPr>
      <w:r>
        <w:rPr>
          <w:b/>
        </w:rPr>
        <w:t>Passo, passo</w:t>
      </w:r>
    </w:p>
    <w:p>
      <w:pPr>
        <w:pStyle w:val="Normal"/>
        <w:jc w:val="both"/>
        <w:rPr/>
      </w:pPr>
      <w:r>
        <w:rPr/>
        <w:t>Un servizio della BBC dal Bangladesh del 2008 descriveva attraverso la testimonianza di due operai le condizioni di vita delle fabbriche di abiti in Bangladesh. Mancanza di spazi, di aria, caldo, paghe infime, rischi di incidenti e via elencando. I due, su richiesta del giornalista, spiegano che la loro fabbrica fornisce una grande ditta spagnola che rivende gli abiti in varie parti del mondo. Il giorno stesso il direttore della filiale del Bangladesh va a visitare la fabbrica da cui si fornisce e la sera dice al proprietario: “O vi trasferite e cambiate sistema entro tre mesi, o non compriamo più nulla.” Dopo una prima reazione di sorpresa, il proprietario decide di muoversi, e cambia. Nel 2010 la BBC rivisita la nuova fabbrica, trovandola in ottime condizioni e si sente dire dal proprietario che il cambio ha voluto dire anche una produttività molto maggiore dei lavoratori. Viene intervistato anche un sindacalista europeo, ora funzionario dell’ILO (Organizzazione del lavoro, dell’ONU), che ha seguito tutto il processo. E’ soddisfatto. “Ma quante migliaia di fabbriche continuano come prima?” “Chiede il giornalista”. “Tante – risponde – Ma nel 2008 avrei aggiunto che finora neppure una ha cambiato, ora invece posso dire che una ha cambiato, va bene, e spero che sarà di esempio”. Un sereno ottimismo che colpisce anche il giornalista. Il giorno dopo l’ex sindacalista muore di infarto, ma la fabbrica continua, e la trasmissione è dedicata a lui.</w:t>
      </w:r>
    </w:p>
    <w:p>
      <w:pPr>
        <w:pStyle w:val="Normal"/>
        <w:jc w:val="both"/>
        <w:rPr/>
      </w:pPr>
      <w:r>
        <w:rPr/>
      </w:r>
    </w:p>
    <w:p>
      <w:pPr>
        <w:pStyle w:val="Normal"/>
        <w:jc w:val="both"/>
        <w:rPr>
          <w:b/>
          <w:b/>
        </w:rPr>
      </w:pPr>
      <w:r>
        <w:rPr>
          <w:b/>
        </w:rPr>
        <w:t>Fuoco</w:t>
      </w:r>
    </w:p>
    <w:p>
      <w:pPr>
        <w:pStyle w:val="Normal"/>
        <w:jc w:val="both"/>
        <w:rPr/>
      </w:pPr>
      <w:r>
        <w:rPr/>
        <w:t>Nel febbraio scorso 37 lavoratrici e lavoratori sono morte soffocate dal fumo causato da un incendio in una fabbrica di abiti a Gazipur (Nord di Dhaka). Un giornale informa sui maggiori incidenti simili successi negli ultimi anni: 32 morti nel 1990, 22 nel ’96, 24 nel ’97, 23 nel 2000, 23 nel 2004, 23 nel 2005, 62 nel 2006, 27 nel 2010. Il conteggio include soltanto gli incendi, e non i crolli di fabbriche mal costruite, le morti dovute alle macchine, o a malattie professionali.</w:t>
      </w:r>
    </w:p>
    <w:p>
      <w:pPr>
        <w:pStyle w:val="Normal"/>
        <w:jc w:val="both"/>
        <w:rPr/>
      </w:pPr>
      <w:r>
        <w:rPr/>
      </w:r>
    </w:p>
    <w:p>
      <w:pPr>
        <w:pStyle w:val="Normal"/>
        <w:jc w:val="both"/>
        <w:rPr/>
      </w:pPr>
      <w:r>
        <w:rPr/>
        <w:t>Franco Cagnasso</w:t>
      </w:r>
    </w:p>
    <w:p>
      <w:pPr>
        <w:pStyle w:val="Normal"/>
        <w:jc w:val="both"/>
        <w:rPr/>
      </w:pPr>
      <w:r>
        <w:rPr/>
        <w:t>Dhaka, 8 marzo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57:00Z</dcterms:created>
  <dc:creator>Cagnasso</dc:creator>
  <dc:description/>
  <cp:keywords/>
  <dc:language>en-US</dc:language>
  <cp:lastModifiedBy>Cagnasso</cp:lastModifiedBy>
  <dcterms:modified xsi:type="dcterms:W3CDTF">2010-03-08T06:18:00Z</dcterms:modified>
  <cp:revision>5</cp:revision>
  <dc:subject/>
  <dc:title/>
</cp:coreProperties>
</file>