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CHEGGE DI BENGALA – 61</w:t>
      </w:r>
    </w:p>
    <w:p>
      <w:pPr>
        <w:pStyle w:val="Normal"/>
        <w:jc w:val="both"/>
        <w:rPr>
          <w:b/>
          <w:b/>
          <w:lang w:val="en-US"/>
        </w:rPr>
      </w:pPr>
      <w:r>
        <w:rPr>
          <w:b/>
          <w:lang w:val="en-US"/>
        </w:rPr>
      </w:r>
    </w:p>
    <w:p>
      <w:pPr>
        <w:pStyle w:val="Normal"/>
        <w:jc w:val="both"/>
        <w:rPr>
          <w:b/>
          <w:b/>
        </w:rPr>
      </w:pPr>
      <w:r>
        <w:rPr>
          <w:b/>
        </w:rPr>
        <w:t>Pace</w:t>
      </w:r>
    </w:p>
    <w:p>
      <w:pPr>
        <w:pStyle w:val="Normal"/>
        <w:jc w:val="both"/>
        <w:rPr/>
      </w:pPr>
      <w:r>
        <w:rPr/>
        <w:t xml:space="preserve">Nonostante i molti anni trascorsi in Bangladesh, non avevo mai visitato il Monumento Nazionale all’indipendenza, a Savar, circa 30 chilometri da Dhaka. Ci sono andato, finalmente, insieme a una ottantina di studenti. </w:t>
      </w:r>
    </w:p>
    <w:p>
      <w:pPr>
        <w:pStyle w:val="Normal"/>
        <w:jc w:val="both"/>
        <w:rPr/>
      </w:pPr>
      <w:r>
        <w:rPr/>
        <w:t>L’indipendenza dal Pakistan è stata raggiunta nel 1971, dopo mesi di guerra sanguinosa e l’intervento dell’esercito indiano. Ma il monumento sembra un inno alla pace. Nel grande parco dove la gente passeggia, si siede sui prati, chiacchiera, mangia il gelato, c’è un’area dove ciascun capo di stato in visita al Bangladedsh pianta un albero. Il monumento è un’enorme struttura in cemento che punta verso il cielo, come una freccia o come gli alberi di una nave. Nessun cenno alla sconfitta del nemico, neppure guardie in divisa o picchetti d’onore. Come l’inno nazionale, un canto di Tagore che esprime la bellezza del Bengala dorato, così questo monumento è stata una scelta consona alla parte migliore del cuore dei Bengalesi: grande amore per la loro terra e la loro cultura, senza bisogno di manifestazioni di forza.</w:t>
      </w:r>
    </w:p>
    <w:p>
      <w:pPr>
        <w:pStyle w:val="Normal"/>
        <w:jc w:val="both"/>
        <w:rPr/>
      </w:pPr>
      <w:r>
        <w:rPr/>
        <w:t xml:space="preserve">Gira, gira, abbiamo trovato l’albero piantato da Giovanni Paolo II nel 1985. E’ in buona salute, ma piccolo e magro. A pochi passi l’albero (un’altra specie) piantato da Yasser Arafat nello stesso anno è robusto e fronzuto.  </w:t>
      </w:r>
    </w:p>
    <w:p>
      <w:pPr>
        <w:pStyle w:val="Normal"/>
        <w:jc w:val="both"/>
        <w:rPr/>
      </w:pPr>
      <w:r>
        <w:rPr/>
      </w:r>
    </w:p>
    <w:p>
      <w:pPr>
        <w:pStyle w:val="Normal"/>
        <w:jc w:val="both"/>
        <w:rPr>
          <w:b/>
          <w:b/>
        </w:rPr>
      </w:pPr>
      <w:r>
        <w:rPr>
          <w:b/>
        </w:rPr>
        <w:t>Sussurri</w:t>
      </w:r>
    </w:p>
    <w:p>
      <w:pPr>
        <w:pStyle w:val="Normal"/>
        <w:jc w:val="both"/>
        <w:rPr/>
      </w:pPr>
      <w:r>
        <w:rPr/>
        <w:t xml:space="preserve">Venerdì, giorno di riposo settimanale. Nel grande parco del Monumento Nazionale all’Indipendenza, a Savar, famiglie con bambini, scolaresche, gruppi di giovani, qualche coppia godono il verde e il sole. Arrivo anch’io, con una settantina di ragazzi e ragazze e alcune suore, che si disperdono a gruppetti. Sr. Sriti, giovane e carina nel suo vestito candido bordato d’azzurro, calamita gli occhi di tutti i maschi; ma anche gli altri, per lo più aborigeni, vengono notati. Io mi tengo ai margini, e catturo qua e là sussurri e commenti. “Di dove sono, Cinesi? Birmani?” “No, credo che siano tribali del Bangladesh, ma non sono sicuro...”. Un bimbo: “Parlano la nostra lingua?” “Penso di sì...” Il bimbo vuole verificare, e corre incontro a tre ragazze garo: “Parlate il bengalese?” “Certo!” Torna soddisfatto. “Ma quelli sono scuri, chissà che razza di gente...”. Cristiani... Cristiani... Cristiani si mormora qua e là notando le suore o la crocetta al collo di molti ragazzi. “Ma ci sono Cristiani in Bangladesh?”. “Sì, io ne conosco uno.” Un anziano circondato da alcuni ragazzi pensa che io non capisca, e spiega loro: “Purtroppo. Per avidità di denaro, tradiscono la loro religione e si vendono agli stranieri...” </w:t>
      </w:r>
    </w:p>
    <w:p>
      <w:pPr>
        <w:pStyle w:val="Normal"/>
        <w:jc w:val="both"/>
        <w:rPr/>
      </w:pPr>
      <w:r>
        <w:rPr/>
      </w:r>
    </w:p>
    <w:p>
      <w:pPr>
        <w:pStyle w:val="Normal"/>
        <w:jc w:val="both"/>
        <w:rPr>
          <w:b/>
          <w:b/>
        </w:rPr>
      </w:pPr>
      <w:r>
        <w:rPr>
          <w:b/>
        </w:rPr>
        <w:t>Gita</w:t>
      </w:r>
    </w:p>
    <w:p>
      <w:pPr>
        <w:pStyle w:val="Normal"/>
        <w:jc w:val="both"/>
        <w:rPr/>
      </w:pPr>
      <w:r>
        <w:rPr/>
        <w:t>“</w:t>
      </w:r>
      <w:r>
        <w:rPr/>
        <w:t>Ma dove sono le montagne? Quando le vedremo?”. “Non lo so – rispondo – l’altra volta che sono venuto erano qui, forse le hanno spianate per coltivare il riso...” Mi guardano perplessi: scherza o dice sul serio?</w:t>
      </w:r>
    </w:p>
    <w:p>
      <w:pPr>
        <w:pStyle w:val="Normal"/>
        <w:jc w:val="both"/>
        <w:rPr/>
      </w:pPr>
      <w:r>
        <w:rPr/>
        <w:t>Siamo 12 sul pulmino: 6 ragazze e due ragazzi Santal, Suor Nives, Suor Maria Teresa, il sottoscritto e l’autista. Il 10 luglio abbiamo lasciato Dhaka la mattina presto e dopo parecchie ore abbiamo passato Chittagong proseguendo per Bandarban, dove andiamo a trovare gli ottanta ragazzi e ragazze Marma di un ostello che aiuto. Un “viaggio di studio” ho predicato più volte, e infatti si sono coscienziosamente preparati: spiegheranno qualcosa della popolazione santal, mostreranno danze e faranno ascoltare canti, si sono studiati la geografia della zona... Ascolteremo e vedremo quello che i Marma hanno preparato, e c’è curiosità; ma l’attesa più viva per tutti è quella delle montagne, finora conosciute soltanto su libri.</w:t>
      </w:r>
    </w:p>
    <w:p>
      <w:pPr>
        <w:pStyle w:val="Normal"/>
        <w:jc w:val="both"/>
        <w:rPr/>
      </w:pPr>
      <w:r>
        <w:rPr/>
        <w:t>“</w:t>
      </w:r>
      <w:r>
        <w:rPr/>
        <w:t>Ecco, ecco, sono le prime colline!” Ne rimangono affascinati, senza parola, poi – quando l’auto s’inerpica e scende, con curve e controcurve - esplodono di gioia... e di paura.</w:t>
      </w:r>
    </w:p>
    <w:p>
      <w:pPr>
        <w:pStyle w:val="Normal"/>
        <w:jc w:val="both"/>
        <w:rPr/>
      </w:pPr>
      <w:r>
        <w:rPr/>
        <w:t>Tre giornate memorabili. Dove tutto è nuovo, diverso, bello. Un’altra esplosione avviene quando li portano a vedere una cascatella naturale, da cui parte la pompa che porta l’acqua all’ostello. L’acqua, limpida, che cade... ci si buttano sotto per una inedita, entusiasmante doccia.</w:t>
      </w:r>
    </w:p>
    <w:p>
      <w:pPr>
        <w:pStyle w:val="Normal"/>
        <w:jc w:val="both"/>
        <w:rPr/>
      </w:pPr>
      <w:r>
        <w:rPr/>
        <w:t xml:space="preserve">La notte hanno un poco paura. Sono abituati alla vita dei villaggi, ma nel nord hanno case con massicce pareti in terra, qui invece ci sono pareti di bambù leggere, e il bosco che li circonda nel buio diventa misterioso, con suoni e fruscii sconosciuti. </w:t>
      </w:r>
    </w:p>
    <w:p>
      <w:pPr>
        <w:pStyle w:val="Normal"/>
        <w:jc w:val="both"/>
        <w:rPr/>
      </w:pPr>
      <w:r>
        <w:rPr/>
        <w:t>Il programma del giorno dopo, domenica, è intensissimo: ultime prove, pulizie alla cascata, colazione, poi iniziamo, con la preghiera buddista. I Marma ci leggono un bel passo delle loro scritture, sulla compassione. Poi ci lasciano a bocca aperta recitando tutti insieme, perfettamente imparati a memoria, il Padre Nostro, l’Ave Maria e il Gloria. Infine dieci ragazze, ciascuna con due piattini che reggono una candela, danzano lentamente al ritmo di una melodia che parla di pace, armonia, e con lunghe pause di silenzio. Davvero una meditazione danzata.</w:t>
      </w:r>
    </w:p>
    <w:p>
      <w:pPr>
        <w:pStyle w:val="Normal"/>
        <w:jc w:val="both"/>
        <w:rPr/>
      </w:pPr>
      <w:r>
        <w:rPr/>
        <w:t>Entriamo nel vivo del programma, con un susseguirsi di canti e danze Marma, Santal, e anche Tripura. Ce ne sono cinque in mezzo ai Marma, e due ragazze danzano un “classico” del repertorio del loro popolo: reggendo una bottiglia sulla testa, si muovono con grazia, poi, mentre una sale su una brocca, l’altra raccoglie con la bocca un fazzoletto messo a terra. Sempre reggendo la bottiglia! Le Santal mostrano il loro tipico modo di salutarsi.</w:t>
      </w:r>
    </w:p>
    <w:p>
      <w:pPr>
        <w:pStyle w:val="Normal"/>
        <w:jc w:val="both"/>
        <w:rPr/>
      </w:pPr>
      <w:r>
        <w:rPr/>
        <w:t>Una lunga scenetta descrive la giornata di lavoro dei contadini marma, che coltivano con il metodo “jum”: bruciano un pezzo di foresta, piantano e seminano sulla parte bruciata: lavoro duro che rende poco, ma adatto al tipo di terreno di quelle colline.</w:t>
      </w:r>
    </w:p>
    <w:p>
      <w:pPr>
        <w:pStyle w:val="Normal"/>
        <w:jc w:val="both"/>
        <w:rPr/>
      </w:pPr>
      <w:r>
        <w:rPr/>
        <w:t>Arriva il momento della Messa. Spiego brevemente parte per parte, aiutato da un’illustrazione dell’Ultima Cena che da tempo hanno appeso nella loro stanza riunioni. Questa domenica si legge la parabola del Buon Samaritano, che si presta molto bene ad essere messa nel contesto di culture diverse, con tensioni, paure e chiusure che si vivono qui. Un bonzo mi dirà alla fine: “Bella, molto bella la storia, e il suo significato!” Al Padre Nostro tutti uniti mano nella mano; alla Comunione naturalmente si accostano solo i Cristiani. Ma dopo la benedizione finale  come segno di condivisione distribuiamo un boccone di frutta per ciascuno.</w:t>
      </w:r>
    </w:p>
    <w:p>
      <w:pPr>
        <w:pStyle w:val="Normal"/>
        <w:jc w:val="both"/>
        <w:rPr/>
      </w:pPr>
      <w:r>
        <w:rPr/>
        <w:t>Per pranzo c’è di nuovo un poco di ansia: che cosa ci faranno mangiare? I Santal si tranquillizzano, ma restano anche delusi, quando vedono che i cuochi (ben 7 aiutanti volontari, oltre al cuoco in pianta stabile) sono andati su terreno neutro: cucina bengalese.</w:t>
      </w:r>
    </w:p>
    <w:p>
      <w:pPr>
        <w:pStyle w:val="Normal"/>
        <w:jc w:val="both"/>
        <w:rPr/>
      </w:pPr>
      <w:r>
        <w:rPr/>
        <w:t>Con le suore, i bonzi e i capivillaggio membri del comitato che regge l’ostello incontro ragazzi e ragazze classe per classe, dalla Prima alla Decima. Intanto, gli ospiti sono accompagnati a visitare il villaggio, in un reciproco, benevolo e curioso scrutarsi fra loro e i Marma, guardano con attenzione come sono costruite le case, come legano le mucche, dove tengono i maiali, come sono fatte le gerle che portano con una striscia di stoffa passata sulla fronte, come le donne indossano i bei vestiti tradizionali...</w:t>
      </w:r>
    </w:p>
    <w:p>
      <w:pPr>
        <w:pStyle w:val="Normal"/>
        <w:jc w:val="both"/>
        <w:rPr/>
      </w:pPr>
      <w:r>
        <w:rPr/>
        <w:t>Piove, ma non rinunciamo a passare per una bella Pagoda costruita sulla cima di una collina abbastanza alta che strappa un “Oh” incantato, per il panorama, e un commento incredulo:”Ma qui possiamo prendere il cielo!”.</w:t>
      </w:r>
    </w:p>
    <w:p>
      <w:pPr>
        <w:pStyle w:val="Normal"/>
        <w:jc w:val="both"/>
        <w:rPr/>
      </w:pPr>
      <w:r>
        <w:rPr/>
        <w:t>Il lungo ritorno a Dhaka sarà tutto un raccontarsi quello che tutti hanno visto e sanno, ma ridirlo significa riviverlo, gustarlo ancora di più...</w:t>
      </w:r>
    </w:p>
    <w:p>
      <w:pPr>
        <w:pStyle w:val="Normal"/>
        <w:jc w:val="both"/>
        <w:rPr/>
      </w:pPr>
      <w:r>
        <w:rPr/>
      </w:r>
    </w:p>
    <w:p>
      <w:pPr>
        <w:pStyle w:val="Normal"/>
        <w:jc w:val="both"/>
        <w:rPr>
          <w:b/>
          <w:b/>
        </w:rPr>
      </w:pPr>
      <w:r>
        <w:rPr>
          <w:b/>
        </w:rPr>
        <w:t>Costituzione</w:t>
      </w:r>
    </w:p>
    <w:p>
      <w:pPr>
        <w:pStyle w:val="Normal"/>
        <w:jc w:val="both"/>
        <w:rPr/>
      </w:pPr>
      <w:r>
        <w:rPr/>
        <w:t xml:space="preserve">La Costituzione della Repubblica del Bangladesh approvata subito dopo l’indipendenza (1971) affermava i principi del </w:t>
      </w:r>
      <w:r>
        <w:rPr>
          <w:i/>
        </w:rPr>
        <w:t>nazionalismo, socialismo, democrazia e secolarismo</w:t>
      </w:r>
      <w:r>
        <w:rPr/>
        <w:t>, interpretati nel contesto della cultura bengalese. Ma nel 1975 il Presidente Mujibur Rahman veniva massacrato insieme a 15 membri della famiglia, e dopo di lui vari politici che avevano avuto parte nell’indipendenza del Paese. E’ seguita una serie di emendamenti, modifiche, sostituzioni, omissioni che gradualmente hanno cambiato lo spirito della Costituzione. I partiti di ispirazione religiosa hanno di nuovo avuto spazio, e i collaborazionisti del tempo della guerra sono ritornati in Bangladesh mettendosi in politica con partiti e partitelli. Il principio del secolarismo venne cancellato, e sostituito con: “</w:t>
      </w:r>
      <w:r>
        <w:rPr>
          <w:i/>
        </w:rPr>
        <w:t>assoluta fede e fiducia in Allah onnipotente</w:t>
      </w:r>
      <w:r>
        <w:rPr/>
        <w:t>”; al termine “</w:t>
      </w:r>
      <w:r>
        <w:rPr>
          <w:i/>
        </w:rPr>
        <w:t>socialismo</w:t>
      </w:r>
      <w:r>
        <w:rPr/>
        <w:t>” venne aggiunta la precisazione: “</w:t>
      </w:r>
      <w:r>
        <w:rPr>
          <w:i/>
        </w:rPr>
        <w:t>cioè giustizia economica e sociale</w:t>
      </w:r>
      <w:r>
        <w:rPr/>
        <w:t xml:space="preserve">”; il nazionalismo non venne più interpretato nel contesto dell’essere </w:t>
      </w:r>
      <w:r>
        <w:rPr>
          <w:i/>
        </w:rPr>
        <w:t>bengalesi</w:t>
      </w:r>
      <w:r>
        <w:rPr/>
        <w:t xml:space="preserve">, ma </w:t>
      </w:r>
      <w:r>
        <w:rPr>
          <w:i/>
        </w:rPr>
        <w:t>bangladeshi</w:t>
      </w:r>
      <w:r>
        <w:rPr/>
        <w:t>. Un cambiamento, questo, che potrebbe essere positivo per le minoranze aborigene, non bengalesi, che pur avendo partecipato alla lotta per la liberazione non avevano trovato uno spazio proprio nella Costituzione. Ma non è stato introdotto per loro, bensì per i Musulmani tradizionalisti, che vedono la cultura bengalese come un pericolo per la purezza dell’Islam. Infine, venne introdotto un preambolo, il “</w:t>
      </w:r>
      <w:r>
        <w:rPr>
          <w:i/>
        </w:rPr>
        <w:t>Bismillah</w:t>
      </w:r>
      <w:r>
        <w:rPr/>
        <w:t>” in lingua araba: “</w:t>
      </w:r>
      <w:r>
        <w:rPr>
          <w:i/>
        </w:rPr>
        <w:t>Nel nome di Allah, clemente e misericordioso</w:t>
      </w:r>
      <w:r>
        <w:rPr/>
        <w:t xml:space="preserve">.” Sotto il generale Zia-ul-Rahman il Parlamento approvò il “Quinto emendamento”, che ratificava tutte le decisioni prese dai precedenti governi dittatoriali e militari. </w:t>
      </w:r>
    </w:p>
    <w:p>
      <w:pPr>
        <w:pStyle w:val="Normal"/>
        <w:jc w:val="both"/>
        <w:rPr/>
      </w:pPr>
      <w:r>
        <w:rPr/>
        <w:t>Ma nel 2005 l’Alta Corte dichiarò illegale l’emendamento, e di conseguenza tutte le decisioni prese negli anni in forza di queste modifiche costituzionali. Un verdetto potenzialmente capace di provocare un vero caos politico-istituzionale!</w:t>
      </w:r>
    </w:p>
    <w:p>
      <w:pPr>
        <w:pStyle w:val="Normal"/>
        <w:jc w:val="both"/>
        <w:rPr/>
      </w:pPr>
      <w:r>
        <w:rPr/>
        <w:t>Dopo 5 anni, in cui nessuno sembrava badarci, in luglio quest’anno è stato costituito uno speciale comitato interparlamentare che deve studiare come tornare alla Costituzione del 1971. La coalizione al potere ha la maggioranza assoluta e intende procedere, anche se l’opposizione non ha accettato per ora di far parte del comitato. Si sono messi al lavoro.</w:t>
      </w:r>
    </w:p>
    <w:p>
      <w:pPr>
        <w:pStyle w:val="Normal"/>
        <w:jc w:val="both"/>
        <w:rPr/>
      </w:pPr>
      <w:r>
        <w:rPr/>
      </w:r>
    </w:p>
    <w:p>
      <w:pPr>
        <w:pStyle w:val="Normal"/>
        <w:jc w:val="both"/>
        <w:rPr/>
      </w:pPr>
      <w:r>
        <w:rPr/>
        <w:t xml:space="preserve">                                                                                    </w:t>
      </w:r>
      <w:r>
        <w:rPr/>
        <w:t>Franco Cagnasso</w:t>
      </w:r>
    </w:p>
    <w:p>
      <w:pPr>
        <w:pStyle w:val="Normal"/>
        <w:ind w:left="4248" w:firstLine="708"/>
        <w:jc w:val="both"/>
        <w:rPr/>
      </w:pPr>
      <w:r>
        <w:rPr/>
        <w:t xml:space="preserve"> </w:t>
      </w:r>
      <w:r>
        <w:rPr/>
        <w:t>Dinajpur, 25 luglio 201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0:51:00Z</dcterms:created>
  <dc:creator>Cagnasso</dc:creator>
  <dc:description/>
  <cp:keywords/>
  <dc:language>en-US</dc:language>
  <cp:lastModifiedBy>Franco</cp:lastModifiedBy>
  <dcterms:modified xsi:type="dcterms:W3CDTF">2010-07-25T10:34:00Z</dcterms:modified>
  <cp:revision>8</cp:revision>
  <dc:subject/>
  <dc:title/>
</cp:coreProperties>
</file>