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SCHEGGE DI BENGALA - 62</w:t>
      </w:r>
    </w:p>
    <w:p>
      <w:pPr>
        <w:pStyle w:val="Normal"/>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Sequestri di legge</w:t>
      </w:r>
    </w:p>
    <w:p>
      <w:pPr>
        <w:pStyle w:val="Normal"/>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Il 17 giugno scorso, in un controllo di routine, uomini del RAB (corpo speciale di polizia, Rapid Action Battallion) fermano due uomini su un triciclo a motore, li arrestano per furto, poi li consegnano alla polizia ordinaria. Il proprietario, Babul Gazi, va alla stazione di polizia di Ramna (una delle più importanti di Dhaka), dichiara che i due affitano regolarmente il triciclo per fare servizio taxi, li fa liberare. Per riconsegnare il triciclo, gli chiedono 200mila taka (oltre 2.000 €). Ne consegna 75.000, e gli fanno promettere che porterà la somma rimanente entro 20 giorni, se non vuole essere accusato di qualche violazione di legge. Prima della scadenza, un sottufficiale lo chiama ad un’altra stazione, dove lo minacciano e lo picchiano. Poi lo portano alla stazione di Ramna, dove viene picchiato finché si accorgono che occorre portarlo all’ospedale – dove muore. Casi del genere, di sequestri operati dalle forze dell’ordine, anche se pochi finiscono con la morte, sono frequentissimi. Sequestri per pochi soldi: si arresta un gruppo di bambini che gioca in strada, per chiedere ai genitori 1.000 taka ciascuno; si sequestrano riksciò, per riconsegnarli dietro pagamento; automobili e microbus per usarli e riconsegnarli scassati… A volte tocca anche a persone abbienti, a cui chiedono di più. Solo bisogna fare attenzione a non toccare chi ha le conoscenze giuste.- Due settimane fa i tassisti della zona di Farm Gate, esasperati, hanno assediato per ore la stazione di polizia per protestare contro i sequestri dei loro mezzi. Recentemente si sono mossi giornali e organizzazioni civili, il governo ha promesso interventi. Akter Shova, moglie di Babul Gazi, ha vinto la paura e si è rivolta alla magistratura. Cinque poliziotti sono ufficialmente “sotto inchiesta.”</w:t>
      </w:r>
    </w:p>
    <w:p>
      <w:pPr>
        <w:pStyle w:val="Normal"/>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Virilità</w:t>
      </w:r>
    </w:p>
    <w:p>
      <w:pPr>
        <w:pStyle w:val="Normal"/>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In Bangladesh, primo ministro, ministro degli interni e ministro degli esteri sono donne, ma la cultura rimane maschilista. Secondo un’organizzazione di assistenza a drogati, una delle cause più frequenti per cui giovani incominciano a drogarsi è il timore di non avere comportamenti abbastanza virili con le donne.</w:t>
      </w:r>
    </w:p>
    <w:p>
      <w:pPr>
        <w:pStyle w:val="Normal"/>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Fiammiferi</w:t>
      </w:r>
    </w:p>
    <w:p>
      <w:pPr>
        <w:pStyle w:val="Normal"/>
        <w:jc w:val="both"/>
        <w:rPr/>
      </w:pPr>
      <w:r>
        <w:rPr>
          <w:rFonts w:cs="Times New Roman" w:ascii="Times New Roman" w:hAnsi="Times New Roman"/>
          <w:sz w:val="24"/>
          <w:szCs w:val="24"/>
          <w:lang w:val="it-IT" w:eastAsia="en-US"/>
        </w:rPr>
        <w:t xml:space="preserve">Gas e acqua sono erogati ai consumatori, che pagano non a consumo, ma secondo il numero dei fornelli e degli attacchi. E’ frequente vedere che nelle famiglie il gas rimane acceso ininterrottamente per tutto il giorno. Ora si parla di mettere i “contatori”. Se lo faranno, ci sarà un </w:t>
      </w:r>
      <w:r>
        <w:rPr>
          <w:rFonts w:cs="Times New Roman" w:ascii="Times New Roman" w:hAnsi="Times New Roman"/>
          <w:i/>
          <w:sz w:val="24"/>
          <w:szCs w:val="24"/>
          <w:lang w:val="it-IT" w:eastAsia="en-US"/>
        </w:rPr>
        <w:t>boom</w:t>
      </w:r>
      <w:r>
        <w:rPr>
          <w:rFonts w:cs="Times New Roman" w:ascii="Times New Roman" w:hAnsi="Times New Roman"/>
          <w:sz w:val="24"/>
          <w:szCs w:val="24"/>
          <w:lang w:val="it-IT" w:eastAsia="en-US"/>
        </w:rPr>
        <w:t xml:space="preserve"> nell’industria dei fiammiferi.</w:t>
      </w:r>
    </w:p>
    <w:p>
      <w:pPr>
        <w:pStyle w:val="Normal"/>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Ostelli</w:t>
      </w:r>
    </w:p>
    <w:p>
      <w:pPr>
        <w:pStyle w:val="Normal"/>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Il sistema degli ostelli per studenti grandi e piccoli sembra necessario in Bangladesh, dove larga parte della popolazione vive in piccoli villaggi sparsi e spesso le scuole sono lontane, o assolutamente inefficienti. Varie denominazioni battiste, ed evangeliche, investono molto in questo settore educativo, con strutture grandi (spesso ben oltre i 1000 studenti), servizio gratuito, scuola interna, quasi completa separazione dalle famiglie. A Savar, un ostello battista fa firmare ai genitori un impegno a non portare a casa il figlio o la figlia nemmeno per brevi vacanze, e scoraggia le visite. Portarli a casa significa perdere il posto all’ostello. La preparazione scolastica in genere è molto buona, e molti proseguono negli studi con ottimi risultati.- I cattolici procedono in ordine sparso, con ostelli di solito molto più piccoli e diffusi, quasi uno per ogni missione, con scuole a volte esterne a volte della missione, molti contatti con le famiglie e vacanze a casa. Quasi tutti fanno pagare, con tariffe variabili, da somme poco più che simboliche, a cifre relativamente alte. Spesso ci si ferma alla scuola elementare, e in questi anni parecchi vescovi, preti, suore e missionari stanno ampliando per far posto anche a ragazzi e ragazze delle superiori.</w:t>
      </w:r>
    </w:p>
    <w:p>
      <w:pPr>
        <w:pStyle w:val="Normal"/>
        <w:spacing w:before="0" w:after="20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2:08:00Z</dcterms:created>
  <dc:creator>Franco</dc:creator>
  <dc:description/>
  <cp:keywords/>
  <dc:language>en-US</dc:language>
  <cp:lastModifiedBy>Franco</cp:lastModifiedBy>
  <dcterms:modified xsi:type="dcterms:W3CDTF">2010-07-28T11:10:00Z</dcterms:modified>
  <cp:revision>3</cp:revision>
  <dc:subject/>
  <dc:title/>
</cp:coreProperties>
</file>