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SCHEGGE DI BENGALA – 64</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Canap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Pare che quest’anno le enormi nuvole che i venti monsonici spingono sul continente siano state mandate tutte sul Pakistan e sulla Cina, provocando i disastri che conosciamo. Nel sud ovest del Bangladesh piove ogni tanto, però si tratta solo di brevi rovesci e piovaschi. Mantengono verdi prati e campi, ma a metà agosto ancora l’acqua non si accumula a formare riserve sufficienti per la stagione asciutta. Il raccolto della juta (canapa) è stato abbondante; ora le lunghe canne tagliate devono essere immerse nell’acqua per molti giorni perché marcisca lo strato esterno e si possa sfilare la fibra dalla leggera canna interna. Negli stagni e nei canali troppo bassi, la juta rovina la scarsa acqua, e muoiono i pesci – risorsa principale di questa stag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Terrore</w:t>
      </w:r>
    </w:p>
    <w:p>
      <w:pPr>
        <w:pStyle w:val="Normal"/>
        <w:jc w:val="both"/>
        <w:rPr/>
      </w:pPr>
      <w:r>
        <w:rPr>
          <w:rFonts w:cs="Times New Roman" w:ascii="Times New Roman" w:hAnsi="Times New Roman"/>
          <w:sz w:val="24"/>
          <w:szCs w:val="24"/>
          <w:lang w:val="it-IT"/>
        </w:rPr>
        <w:t>Nel mese di agosto gente di villaggio dell’area di Bandarban (Chittagong Hill Tracts, sud del Bangladesh) ha sorpreso 7 persone che stavano portando via due ragazzi, e ne ha bloccate 5. Consegnate alla polizia, hanno confessato che intendevano portare i ragazzi in una clinica in India, per trapianto di organi, fornendo pure indirizzi e nomi delle persone coinvolte. Grande preoccupazione in tutta l’area tribale, vigilanza notturna nei villaggi, rabbia.</w:t>
      </w:r>
    </w:p>
    <w:p>
      <w:pPr>
        <w:pStyle w:val="Normal"/>
        <w:jc w:val="both"/>
        <w:rPr/>
      </w:pPr>
      <w:r>
        <w:rPr>
          <w:rFonts w:cs="Times New Roman" w:ascii="Times New Roman" w:hAnsi="Times New Roman"/>
          <w:sz w:val="24"/>
          <w:szCs w:val="24"/>
          <w:lang w:val="it-IT"/>
        </w:rPr>
        <w:t>A Chittagong e dintorni si sparge la voce che qualcuno decapita bambini per collocarne le teste alla base del nuovo ponte in costruzione (e prossimo all’inaugurazione) sul grande fiume Karnafully. Molte persone vengono picchiate dalla folla con l’accusa di aver decapitato bambini, tre o cinque (secondo diverse versioni dei giornali) vengono uccise a botte, fra esse un’anziana mendicante. Non si trova nessuna testa.</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Autocoscienz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Mi telefona Padre Ajit, un caro amico responsabile della comunità formativa degli Oblati di Maria Immacolata a Dhaka, e di una cappella molto attiva per la cura pastorale del quartiere e degli slum vicino all’ambasciata Americana. “Ho bisogno di aiuto, non riesco a trovare nessuno per un programma con gli anziani del quartiere, il prossimo 18 settembre.” “Posso darti una mano? Devo celebrare la Messa?” “No, viene il vescovo Linus.” Ha 89 anni, quindi e’ in tono. “Allora?” “Allora mi serve qualcuno che dia una breve testimonianza su come vive serenamente la sua eta’ anziana. Ho trovato una mamma di famiglia, una suora, ora invito pure pure te…” Eh già, lo sapevo, ma ora è più chiaro che gli anziani non sono quelli nati prima di me, ma quelli della mia età. Mi rallegra il “serenamente”, e credo che p. Ajit abbia visto giusto, grazie a Dio.</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Droga</w:t>
      </w:r>
    </w:p>
    <w:p>
      <w:pPr>
        <w:pStyle w:val="Normal"/>
        <w:jc w:val="both"/>
        <w:rPr/>
      </w:pPr>
      <w:r>
        <w:rPr>
          <w:rFonts w:cs="Times New Roman" w:ascii="Times New Roman" w:hAnsi="Times New Roman"/>
          <w:sz w:val="24"/>
          <w:szCs w:val="24"/>
          <w:lang w:val="it-IT"/>
        </w:rPr>
        <w:t>Lota, la più dedicata e competente volontaria dell’organizzazione per i bambini di strada che fa capo a Fratel Lucio (missionario del PIME), è stata invitata ad una testimonianza sul suo impegno ai 70 giovani che seguono il corso vocazionale “Samuel”. Viene in anticipo, ascolta con interesse un’ora di lezione di P. Emmanuel sulla vocazione degli Apostoli, poi una bellissima testimonianza di Dominic Rozario, che ha scoperto la sua vocazione accogliendo – dopo dodici anni di lotta - il figlio gravemente inabile e incapace di comunicare. Tocca a lei: “Per me, musulmana, queste sono cose bellissime. Ma avete parlato più volte di “vocazione”, e non so se ho ben capito che cosa intendete. Certo, pensare che Allah che mi chiama e mi dà un compito è molto bello, ma forse per me è troppo alto, e temo di sbagliare. Mi avete fatto riflettere: come spiegare con parole semplici quello che chiamate “vocazione”? Ho pensato che la passione per i bambini di strada per me è come la droga per una persona che ha iniziato a prenderla. Da quando li ho incontrati, sento come una forza irresistibile che mi spinge a cercarli, a voler loro bene, a prendermene cura. Anche quando ho trascorso pochi mesi a Roma, dopo qualche giorno sono finita... ad aiutare le suore di Madre Teresa la domenica. Sì, possiamo essere “drogati” da cose che ci fanno male, o da cose buone. Allah mi ha fatto provare la droga della compassione...”</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7° emendament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 xml:space="preserve">Cioè?” Il giornalista spiega con pazienza: “E’ un cambiamento della Costituzione – sa che cos’è la Costituzione? Lo ha effettuato Ershad, il generale dittatore, per garantire che tutte le decisioni prese da lui durante la dittatura diventassero legali. Ma il 26 agosto, grazie a lei, la Corte Suprema ha dichiarato che il 7° emendamento non ha valore, e tutte le malefatte di Ershad possono essere giudicate...” – “Grazie a me?” Siddique Ahmed, sessantaquattrenne maestro elementare, che vive in un villaggio del sud con due mogli e un figlio, è decisamente sconcertato. “Al bazar avevo sentito parlare del 5° emendamento, e avevo capito che era una porcheria, ma non sapevo che ci fosse pure il 7°. E allora che cosa succed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Era il 1985 quando il cielo cadde in testa a Siddique, arrestato per omicidio di una persona che non conosceva. Gli danno la libertà provvisoria dopo un mese e 19 giorni in carcere, e deferiscono il suo caso alla corte marziale, operante sotto la dittatura di Ershad. La corte non ha tempo da perdere: lo condanna all’ergastolo senza convocarlo. Ershad viene rovesciato da moti popolari, nel 1986 finisce la legge marziale, seguono elezioni e contro-elezioni, cambiano i governi. Vent’anni dopo, nel 2006, si ricordano di informarlo della condanna, e lo arrestano. Tre anni dopo il fratello va a Dhaka dove, consigliato dall’amico di un amico, spiega brevemente il caso ad un avvocato che si fa dare il numero della pratica e lo saluta. Nell’aprile del 2010 dicono a Siddique che può andare a casa “su cauzione” pagata da qualcuno. In agosto l’Alta Corte di giustizia, cui l’avvocato ha fatto ricorso a partire dal suo caso, dichiara invalido il 7° emendamento, quindi pure la legge marziale, e la corte marziale che lo ha condannato. Titoli cubitali sui giornali, esultanza dei democratici, Siddique diventa per qualche giorno un piccolo eroe nazionale. Poi un giornalista va a trovarlo, e anche lui lo viene a saper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5400" w:hanging="0"/>
        <w:jc w:val="both"/>
        <w:rPr>
          <w:rFonts w:ascii="Times New Roman" w:hAnsi="Times New Roman" w:cs="Times New Roman"/>
          <w:sz w:val="24"/>
          <w:szCs w:val="24"/>
          <w:lang w:val="it-IT"/>
        </w:rPr>
      </w:pPr>
      <w:r>
        <w:rPr>
          <w:rFonts w:cs="Times New Roman" w:ascii="Times New Roman" w:hAnsi="Times New Roman"/>
          <w:sz w:val="24"/>
          <w:szCs w:val="24"/>
          <w:lang w:val="it-IT"/>
        </w:rPr>
        <w:t>Franco Cagnasso</w:t>
      </w:r>
    </w:p>
    <w:p>
      <w:pPr>
        <w:pStyle w:val="Normal"/>
        <w:spacing w:before="0" w:after="200"/>
        <w:ind w:left="5400" w:hanging="0"/>
        <w:jc w:val="both"/>
        <w:rPr>
          <w:rFonts w:ascii="Times New Roman" w:hAnsi="Times New Roman" w:cs="Times New Roman"/>
          <w:sz w:val="24"/>
          <w:szCs w:val="24"/>
          <w:lang w:val="it-IT"/>
        </w:rPr>
      </w:pPr>
      <w:r>
        <w:rPr>
          <w:rFonts w:cs="Times New Roman" w:ascii="Times New Roman" w:hAnsi="Times New Roman"/>
          <w:sz w:val="24"/>
          <w:szCs w:val="24"/>
          <w:lang w:val="it-IT"/>
        </w:rPr>
        <w:t>Dhaka, 14 settembre 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5:34:00Z</dcterms:created>
  <dc:creator>Franco</dc:creator>
  <dc:description/>
  <cp:keywords/>
  <dc:language>en-US</dc:language>
  <cp:lastModifiedBy>Franco</cp:lastModifiedBy>
  <dcterms:modified xsi:type="dcterms:W3CDTF">2010-09-14T11:34:00Z</dcterms:modified>
  <cp:revision>7</cp:revision>
  <dc:subject/>
  <dc:title/>
</cp:coreProperties>
</file>