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65</w:t>
      </w:r>
    </w:p>
    <w:p>
      <w:pPr>
        <w:pStyle w:val="Normal"/>
        <w:jc w:val="both"/>
        <w:rPr>
          <w:b/>
          <w:b/>
          <w:lang w:val="it-IT"/>
        </w:rPr>
      </w:pPr>
      <w:r>
        <w:rPr>
          <w:b/>
          <w:lang w:val="it-IT"/>
        </w:rPr>
      </w:r>
    </w:p>
    <w:p>
      <w:pPr>
        <w:pStyle w:val="Normal"/>
        <w:jc w:val="both"/>
        <w:rPr>
          <w:b/>
          <w:b/>
          <w:lang w:val="it-IT"/>
        </w:rPr>
      </w:pPr>
      <w:r>
        <w:rPr>
          <w:b/>
          <w:lang w:val="it-IT"/>
        </w:rPr>
        <w:t>Legge</w:t>
      </w:r>
    </w:p>
    <w:p>
      <w:pPr>
        <w:pStyle w:val="Normal"/>
        <w:jc w:val="both"/>
        <w:rPr/>
      </w:pPr>
      <w:r>
        <w:rPr>
          <w:lang w:val="it-IT"/>
        </w:rPr>
        <w:t>Su proposta del governo, in settembre il parlamento ha approvato una legge che impone l’uso della cintura di sicurezza in auto, del casco sulla motocicletta, e altre misure appropriate per ridurre i rischi di chi viaggia. Le norme saranno in vigore dal prossimo primo novembre e la polizia ha ricevuto istruzioni di farle osservare con rigore.</w:t>
      </w:r>
    </w:p>
    <w:p>
      <w:pPr>
        <w:pStyle w:val="Normal"/>
        <w:jc w:val="both"/>
        <w:rPr>
          <w:lang w:val="it-IT"/>
        </w:rPr>
      </w:pPr>
      <w:r>
        <w:rPr>
          <w:lang w:val="it-IT"/>
        </w:rPr>
        <w:t>Poi si sono ricordati che una legge che imponeva le stesse cose era già stata approvata anni fa.</w:t>
      </w:r>
    </w:p>
    <w:p>
      <w:pPr>
        <w:pStyle w:val="Normal"/>
        <w:jc w:val="both"/>
        <w:rPr/>
      </w:pPr>
      <w:r>
        <w:rPr>
          <w:lang w:val="it-IT"/>
        </w:rPr>
        <w:t>Dovremo indossare due caschi o allacciare due cinture?</w:t>
      </w:r>
    </w:p>
    <w:p>
      <w:pPr>
        <w:pStyle w:val="Normal"/>
        <w:jc w:val="both"/>
        <w:rPr>
          <w:lang w:val="it-IT"/>
        </w:rPr>
      </w:pPr>
      <w:r>
        <w:rPr>
          <w:lang w:val="it-IT"/>
        </w:rPr>
      </w:r>
    </w:p>
    <w:p>
      <w:pPr>
        <w:pStyle w:val="Normal"/>
        <w:jc w:val="both"/>
        <w:rPr>
          <w:b/>
          <w:b/>
          <w:lang w:val="it-IT"/>
        </w:rPr>
      </w:pPr>
      <w:r>
        <w:rPr>
          <w:b/>
          <w:lang w:val="it-IT"/>
        </w:rPr>
        <w:t>Sultana</w:t>
      </w:r>
    </w:p>
    <w:p>
      <w:pPr>
        <w:pStyle w:val="Normal"/>
        <w:jc w:val="both"/>
        <w:rPr>
          <w:lang w:val="it-IT"/>
        </w:rPr>
      </w:pPr>
      <w:r>
        <w:rPr>
          <w:lang w:val="it-IT"/>
        </w:rPr>
        <w:t xml:space="preserve">Lavorava in una fabbrica di abiti, l’hanno dimessa perché troppo piccola di statura e leggera di peso. Dai e dai, con qualche aiuto ha messo insieme il necessario per una dote più o meno della sua taglia, ma sufficiente a farle sposare un giovane di cui si diceva bene. “Sei contenta?” “Mamma e papà l’hanno scelto; l’ho visto una volta, mi sembrava bravo. Allah sa...” Viene accolta bene dalla famiglia, sono contadini, c’è spazio e lavoro per tutti, suocera, cognate, nipoti sono  molto gentili. La dote viene usata per far pulire uno dei numerosi </w:t>
      </w:r>
      <w:r>
        <w:rPr>
          <w:i/>
          <w:lang w:val="it-IT"/>
        </w:rPr>
        <w:t xml:space="preserve">pukur </w:t>
      </w:r>
      <w:r>
        <w:rPr>
          <w:lang w:val="it-IT"/>
        </w:rPr>
        <w:t>(stagni artificiali), metterci del buon pesce, comprare altro mangime. Dopo una quindicina di giorni, finito il lavoro, finisce anche la dote, e la musica cambia. “Ma che razza di moglie è? Non lavora, mangia soltanto!” “Mia cognata è cretina, non sa mungere le mucche”. “Che schifezza di riso hai preparato?” Il tutto condito con robuste bastonate. Tira avanti un mese, finché le rompono un dito e torna a Dhaka dai suoi.</w:t>
      </w:r>
    </w:p>
    <w:p>
      <w:pPr>
        <w:pStyle w:val="Normal"/>
        <w:jc w:val="both"/>
        <w:rPr/>
      </w:pPr>
      <w:r>
        <w:rPr>
          <w:lang w:val="it-IT"/>
        </w:rPr>
        <w:t xml:space="preserve">Il progetto: “Una moglie per rinnovare il </w:t>
      </w:r>
      <w:r>
        <w:rPr>
          <w:i/>
          <w:lang w:val="it-IT"/>
        </w:rPr>
        <w:t>pukur</w:t>
      </w:r>
      <w:r>
        <w:rPr>
          <w:lang w:val="it-IT"/>
        </w:rPr>
        <w:t xml:space="preserve">” sembra essere andato perfettamente in porto senonché... nel mese e mezzo di convivenza il giovanotto s’è innamorato della piccola Sultana, pianta lì i suoi e viene pure lui a Dhaka. Passerotti soli soli sperduti nella marea della città. </w:t>
      </w:r>
    </w:p>
    <w:p>
      <w:pPr>
        <w:pStyle w:val="Normal"/>
        <w:jc w:val="both"/>
        <w:rPr>
          <w:lang w:val="it-IT"/>
        </w:rPr>
      </w:pPr>
      <w:r>
        <w:rPr>
          <w:lang w:val="it-IT"/>
        </w:rPr>
      </w:r>
    </w:p>
    <w:p>
      <w:pPr>
        <w:pStyle w:val="Normal"/>
        <w:jc w:val="both"/>
        <w:rPr>
          <w:b/>
          <w:b/>
          <w:lang w:val="it-IT"/>
        </w:rPr>
      </w:pPr>
      <w:r>
        <w:rPr>
          <w:b/>
          <w:lang w:val="it-IT"/>
        </w:rPr>
        <w:t>Demografia</w:t>
      </w:r>
    </w:p>
    <w:p>
      <w:pPr>
        <w:pStyle w:val="Normal"/>
        <w:jc w:val="both"/>
        <w:rPr/>
      </w:pPr>
      <w:r>
        <w:rPr>
          <w:lang w:val="it-IT"/>
        </w:rPr>
        <w:t>La crescita della popolazione in Bangladesh ha rallentato, ma è ancora alta. I condom sono disponibili in ogni angolo della strada, i contraccettivi chirurgici sono praticati gratuitamente o addirittura pagati, spesso i legamenti delle tube sono effettuati anche senza dirlo all’interessata, approfittando di un parto, o di un’appendicite; gli aborti sono facili. “Ma insomma – commenta impaziente un visitatore – almeno quelli che studiano non possono acquisire un po’ di coscienza demografica? Che senso ha desiderare tre figli in un paese come questo?”</w:t>
      </w:r>
    </w:p>
    <w:p>
      <w:pPr>
        <w:pStyle w:val="Normal"/>
        <w:jc w:val="both"/>
        <w:rPr/>
      </w:pPr>
      <w:r>
        <w:rPr>
          <w:lang w:val="it-IT"/>
        </w:rPr>
        <w:t>Chi sopravvive  pedalando sul riksciò si chiede pure: “Se non ho figli, chi mi permetterà di non morire subito quando, a 45 anni di età, non potrò più pedalare?” E anche chi ha studiato, ha il lavoro in città, una mentalità evoluta, la capacità di capire che, al di là dell’aspetto affettivo, bisogna porsi il problema di come allevare decentemente i bambini, mandarli a scuola, e tutto il resto... si fa la stessa domanda: “5.000 taka al mese di stipendio, 3.000 per l’alloggio, se m’ammalo mi licenziano e devo curarmi con i miei soldi, quando rendo un poco meno mi dicono che posso “andare a riposare” ma la pensione non c’è...”</w:t>
      </w:r>
    </w:p>
    <w:p>
      <w:pPr>
        <w:pStyle w:val="Normal"/>
        <w:jc w:val="both"/>
        <w:rPr>
          <w:lang w:val="it-IT"/>
        </w:rPr>
      </w:pPr>
      <w:r>
        <w:rPr>
          <w:lang w:val="it-IT"/>
        </w:rPr>
        <w:t>Che dire poi se siamo piccole minoranze tribali o religiose? “I bengalesi fanno un sacco di figli, e noi che siamo quattro gatti dovremmo scomparire per far posto a loro?”</w:t>
      </w:r>
    </w:p>
    <w:p>
      <w:pPr>
        <w:pStyle w:val="Normal"/>
        <w:jc w:val="both"/>
        <w:rPr>
          <w:lang w:val="it-IT"/>
        </w:rPr>
      </w:pPr>
      <w:r>
        <w:rPr>
          <w:lang w:val="it-IT"/>
        </w:rPr>
      </w:r>
    </w:p>
    <w:p>
      <w:pPr>
        <w:pStyle w:val="Normal"/>
        <w:jc w:val="both"/>
        <w:rPr>
          <w:b/>
          <w:b/>
          <w:lang w:val="it-IT"/>
        </w:rPr>
      </w:pPr>
      <w:r>
        <w:rPr>
          <w:b/>
          <w:lang w:val="it-IT"/>
        </w:rPr>
        <w:t>Baha ì</w:t>
      </w:r>
    </w:p>
    <w:p>
      <w:pPr>
        <w:pStyle w:val="Normal"/>
        <w:jc w:val="both"/>
        <w:rPr>
          <w:lang w:val="it-IT"/>
        </w:rPr>
      </w:pPr>
      <w:r>
        <w:rPr>
          <w:lang w:val="it-IT"/>
        </w:rPr>
        <w:t>“</w:t>
      </w:r>
      <w:r>
        <w:rPr>
          <w:lang w:val="it-IT"/>
        </w:rPr>
        <w:t xml:space="preserve">I </w:t>
      </w:r>
      <w:r>
        <w:rPr>
          <w:i/>
          <w:lang w:val="it-IT"/>
        </w:rPr>
        <w:t>Baha ì</w:t>
      </w:r>
      <w:r>
        <w:rPr>
          <w:lang w:val="it-IT"/>
        </w:rPr>
        <w:t>? Mai sentiti! Chi sono?” Arrivati quasi per caso in Bengala circa 100 anni fa, i fedeli Baha ì sono oggi quasi centomila, sparsi in piccole comunità per tutto il Bangladesh. Un gruppo di cristiani di varie denominazioni ne ha incontrato alcuni nel loro centro principale, a Dhaka, il 28 settembre. Per molti era una novità assoluta. Ci tengono a dire che non sono musulmani, anche se il loro fondatore (XIX secolo) era di famiglia islamica iraniana, che non hanno divisioni interne, che non hanno sacerdozio né liturgia, che si autogovernano con un sistema di elezioni in cui donne e uomini hanno gli stessi diritti e doveri: nove leaders a livello locale, nove a livello regionale, nove a livello nazionale, nove a livello mondiale. Considerano frutto di autentiche rivelazioni tutte le grandi religioni: buddismo, cristianesimo, islamismo, perché l’unico Dio si rivela in modi diversi adattandosi alla cultura e alla maturità dei popoli, e pensano di essere la più recente, che ha il compito di predicare l’unità e il superamento dei ritualismi. Organizzano corsi di formazione spirituale e morale che ritengono adatti per i fedeli di qualsiasi religione; dicono di non ritenere importante la conversione al Baha ismo, ma l’accoglienza dei principi di unità, eguaglianza, tolleranza... L’incontro è stato molto cordiale e aperto.</w:t>
      </w:r>
    </w:p>
    <w:p>
      <w:pPr>
        <w:pStyle w:val="Normal"/>
        <w:jc w:val="both"/>
        <w:rPr>
          <w:lang w:val="it-IT"/>
        </w:rPr>
      </w:pPr>
      <w:r>
        <w:rPr>
          <w:lang w:val="it-IT"/>
        </w:rPr>
      </w:r>
    </w:p>
    <w:p>
      <w:pPr>
        <w:pStyle w:val="Normal"/>
        <w:jc w:val="both"/>
        <w:rPr>
          <w:b/>
          <w:b/>
          <w:lang w:val="it-IT"/>
        </w:rPr>
      </w:pPr>
      <w:r>
        <w:rPr>
          <w:b/>
          <w:lang w:val="it-IT"/>
        </w:rPr>
        <w:t>Celebrazione</w:t>
      </w:r>
    </w:p>
    <w:p>
      <w:pPr>
        <w:pStyle w:val="Normal"/>
        <w:jc w:val="both"/>
        <w:rPr>
          <w:lang w:val="it-IT"/>
        </w:rPr>
      </w:pPr>
      <w:r>
        <w:rPr>
          <w:lang w:val="it-IT"/>
        </w:rPr>
        <w:t>Quarant’anni di matrimonio. Una celebrazione nella preghiera, poi radunando amici e parenti dai quattro angoli del mondo, per una festa insieme. E per una raccomandazione: “Niente regali, aiutiamo piuttosto chi ha bisogno in Bangladesh...”</w:t>
      </w:r>
    </w:p>
    <w:p>
      <w:pPr>
        <w:pStyle w:val="Normal"/>
        <w:jc w:val="both"/>
        <w:rPr>
          <w:lang w:val="it-IT"/>
        </w:rPr>
      </w:pPr>
      <w:r>
        <w:rPr>
          <w:lang w:val="it-IT"/>
        </w:rPr>
        <w:t xml:space="preserve">Queste e altre simili iniziative realizzano oggi la parola di S. Paolo ai Corinzi: </w:t>
      </w:r>
      <w:r>
        <w:rPr>
          <w:i/>
          <w:lang w:val="it-IT"/>
        </w:rPr>
        <w:t>“(la colletta fra voi) non provvede soltanto alle necessita' dei santi, ma ha anche maggior valore per i molti ringraziamenti a Dio. A causa della bella prova di questo servizio essi ringrazieranno Dio per la vostra obbedienza e accettazione del vangelo di Cristo, e per la generosita' della vostra comunione con loro e con tutti; e pregando per voi manifesteranno il loro affetto a causa della straordinaria grazia di Dio effusa sopra di voi.</w:t>
      </w:r>
      <w:r>
        <w:rPr>
          <w:lang w:val="it-IT"/>
        </w:rPr>
        <w:t>" (II Cor 9, 12-14) Non solo i "santi", cioe' i battezzati, ma anche buddisti, hindu e musulmani ringraziano Dio per questi segni di attenzione che ricevono, e pregano con riconoscenza.</w:t>
      </w:r>
    </w:p>
    <w:p>
      <w:pPr>
        <w:pStyle w:val="Normal"/>
        <w:jc w:val="both"/>
        <w:rPr>
          <w:lang w:val="it-IT"/>
        </w:rPr>
      </w:pPr>
      <w:r>
        <w:rPr>
          <w:lang w:val="it-IT"/>
        </w:rPr>
      </w:r>
    </w:p>
    <w:p>
      <w:pPr>
        <w:pStyle w:val="Normal"/>
        <w:jc w:val="both"/>
        <w:rPr>
          <w:lang w:val="it-IT"/>
        </w:rPr>
      </w:pPr>
      <w:r>
        <w:rPr>
          <w:lang w:val="it-IT"/>
        </w:rPr>
        <w:t>Franco Cagnasso</w:t>
      </w:r>
    </w:p>
    <w:p>
      <w:pPr>
        <w:pStyle w:val="Normal"/>
        <w:jc w:val="both"/>
        <w:rPr/>
      </w:pPr>
      <w:r>
        <w:rPr>
          <w:lang w:val="it-IT"/>
        </w:rPr>
        <w:t>Dhaka, 10 ottobre 201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57:00Z</dcterms:created>
  <dc:creator>Franco</dc:creator>
  <dc:description/>
  <cp:keywords/>
  <dc:language>en-US</dc:language>
  <cp:lastModifiedBy>Franco</cp:lastModifiedBy>
  <dcterms:modified xsi:type="dcterms:W3CDTF">2010-10-10T10:38:00Z</dcterms:modified>
  <cp:revision>8</cp:revision>
  <dc:subject/>
  <dc:title/>
</cp:coreProperties>
</file>