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it-IT"/>
        </w:rPr>
      </w:pPr>
      <w:r>
        <w:rPr>
          <w:b/>
          <w:lang w:val="it-IT"/>
        </w:rPr>
        <w:t>SCHEGGE DI BENGALA – 67</w:t>
      </w:r>
    </w:p>
    <w:p>
      <w:pPr>
        <w:pStyle w:val="Normal"/>
        <w:jc w:val="both"/>
        <w:rPr>
          <w:b/>
          <w:b/>
          <w:lang w:val="it-IT"/>
        </w:rPr>
      </w:pPr>
      <w:r>
        <w:rPr>
          <w:b/>
          <w:lang w:val="it-IT"/>
        </w:rPr>
      </w:r>
    </w:p>
    <w:p>
      <w:pPr>
        <w:pStyle w:val="Normal"/>
        <w:jc w:val="both"/>
        <w:rPr>
          <w:b/>
          <w:b/>
          <w:lang w:val="it-IT"/>
        </w:rPr>
      </w:pPr>
      <w:r>
        <w:rPr>
          <w:b/>
          <w:lang w:val="it-IT"/>
        </w:rPr>
        <w:t>Apologetica</w:t>
      </w:r>
    </w:p>
    <w:p>
      <w:pPr>
        <w:pStyle w:val="Normal"/>
        <w:jc w:val="both"/>
        <w:rPr/>
      </w:pPr>
      <w:r>
        <w:rPr>
          <w:lang w:val="it-IT"/>
        </w:rPr>
        <w:t>Meno di due settimane per portarli in città, storditi dal traffico e ingrassati con sostanze doppanti; due giorni per venderli freneticamente su mercati sparsi ovunque; due ore per scannare centinaia di migliaia di bovini e di capre in occasione della festa del’Eid Kurbani, che fa memoria del sacrificio di Abramo. Ogni anno, nei giorni che la precedono, appaiono qua e là sui giornali articoli che spiegano come il modo “islamico” di uccidere gli animali sia il più indolore e “umano”. L’animale “non s’accorge neppure”. Scientificamente profato da molti ricercatori, “anche non musulmani.”</w:t>
      </w:r>
    </w:p>
    <w:p>
      <w:pPr>
        <w:pStyle w:val="Normal"/>
        <w:jc w:val="both"/>
        <w:rPr>
          <w:lang w:val="it-IT"/>
        </w:rPr>
      </w:pPr>
      <w:r>
        <w:rPr>
          <w:lang w:val="it-IT"/>
        </w:rPr>
      </w:r>
    </w:p>
    <w:p>
      <w:pPr>
        <w:pStyle w:val="Normal"/>
        <w:jc w:val="both"/>
        <w:rPr>
          <w:b/>
          <w:b/>
          <w:lang w:val="it-IT"/>
        </w:rPr>
      </w:pPr>
      <w:r>
        <w:rPr>
          <w:b/>
          <w:lang w:val="it-IT"/>
        </w:rPr>
        <w:t>Arcivescovando</w:t>
      </w:r>
    </w:p>
    <w:p>
      <w:pPr>
        <w:pStyle w:val="Normal"/>
        <w:jc w:val="both"/>
        <w:rPr>
          <w:lang w:val="it-IT"/>
        </w:rPr>
      </w:pPr>
      <w:r>
        <w:rPr>
          <w:lang w:val="it-IT"/>
        </w:rPr>
        <w:t>La famiglia è originaria del sud, dove Padrishibpur assomiglia a una piccola isola cristiana fra le tante isole e zone allagate abitate da Hindù e Musulmani. Il papà era chiamato “</w:t>
      </w:r>
      <w:r>
        <w:rPr>
          <w:i/>
          <w:lang w:val="it-IT"/>
        </w:rPr>
        <w:t>sadhu</w:t>
      </w:r>
      <w:r>
        <w:rPr>
          <w:lang w:val="it-IT"/>
        </w:rPr>
        <w:t>” (santo), perché avvicinandosi l’età anziana aveva lasciato ogni preoccupazione mondana, vestiva con il “doti”, portava la barba, pregava e girava di villaggio in villaggio, fino a scomparire – forse nella zona di Calcutta -  per rientrare in famiglia solo parecchi anni dopo. Lui racconta che il giorno della sua ordinazione sacerdotale un maestro musulmano facendogli le congratulazioni gli disse: “Ricordati che sei diventato prete anche per noi.” Ha sempre cercato, in seguito, di non dimenticare questa raccomandazione. Ha studiato a Lovanio (Belgio) e insegnato morale in seminario, poi - fatto vescovo della nuova diocesi di Rajshahi - ne ha impostato la fondazione dal 1990 al 1995, quando lo hanno trasferito a Chittagong. Qui ha dato grande impulso alla missione fra gli aborigeni della zona chiamata Hill Tracts, preso contatto con quasi tutti i diversi gruppi etnici, fondato diverse nuove parrocchie, e ha cercato di far fronte alle conseguenze di un ciclone colossale nelle zone basse, e dell’invasione di topi nelle zone collinari. In novembre, Patrick D’Rozario è stato nominato Coadiutore con diritto di successione dell’arcidiocesi di Dhaka. Significa che sarà il nuovo arcivescovo di Dhaka quando l’attuale – Paulinus Costa – si dimette. Presumibilmente l’anno prossimo.</w:t>
      </w:r>
    </w:p>
    <w:p>
      <w:pPr>
        <w:pStyle w:val="Normal"/>
        <w:jc w:val="both"/>
        <w:rPr>
          <w:lang w:val="it-IT"/>
        </w:rPr>
      </w:pPr>
      <w:r>
        <w:rPr>
          <w:lang w:val="it-IT"/>
        </w:rPr>
      </w:r>
    </w:p>
    <w:p>
      <w:pPr>
        <w:pStyle w:val="Normal"/>
        <w:jc w:val="both"/>
        <w:rPr>
          <w:b/>
          <w:b/>
          <w:lang w:val="it-IT"/>
        </w:rPr>
      </w:pPr>
      <w:r>
        <w:rPr>
          <w:b/>
          <w:lang w:val="it-IT"/>
        </w:rPr>
        <w:t>Sick Shelter</w:t>
      </w:r>
    </w:p>
    <w:p>
      <w:pPr>
        <w:pStyle w:val="Normal"/>
        <w:jc w:val="both"/>
        <w:rPr/>
      </w:pPr>
      <w:r>
        <w:rPr>
          <w:lang w:val="it-IT"/>
        </w:rPr>
        <w:t>Il 16 dicembre, festa della liberazione, celebrerà i suoi trent’anni di età lo “Sick Shelter” di Rajshahi, l’iniziativa forse più adatta ed efficace per dare aiuto agli ammalati poveri con spese relativamente ridotte. Accoglie ammalati soprattutto dai villaggi, li ospita, li accompagna da medici e ospedali, assiste nella degenza, accoglie di nuovo per la convalescenza. Il tutto in un ambiente familiare, semplice, dove ciascuno è incoraggiato a pregare secondo la sua religione, e l’incontro fra persone di popoli e fedi diverse diventa fecondo di riflessione, rispetto, spiritualità. Ha due sezioni, quella generale e quella per gli ammalati di tubercolosi. Ripensare al lavoro svolto significherà specialmente ricordare le persone che ci hanno creduto e lo hanno fondato o rafforzato. Qualcuno già ci ha lasciato, come la vulcanica fondatrice suor Silvia, e la sua collaboratrice suor Camilla – entrambe di Maria Bambina; P. Faustino Cescato e P. Mariano Ponzinibbi, del PIME. Si ricorderanno anche quelli ancora  vivi e attivi, magari in altri posti: suor Mariagrazia a Milano, P. Piero Parolari, che ha aperto la sezione TB, a Dinajpur, P. Zanchi superiore generale a Roma, P. Rapacioli, superiore regionale...</w:t>
      </w:r>
    </w:p>
    <w:p>
      <w:pPr>
        <w:pStyle w:val="Normal"/>
        <w:jc w:val="both"/>
        <w:rPr>
          <w:lang w:val="it-IT"/>
        </w:rPr>
      </w:pPr>
      <w:r>
        <w:rPr>
          <w:lang w:val="it-IT"/>
        </w:rPr>
      </w:r>
    </w:p>
    <w:p>
      <w:pPr>
        <w:pStyle w:val="Normal"/>
        <w:jc w:val="both"/>
        <w:rPr>
          <w:b/>
          <w:b/>
          <w:lang w:val="it-IT"/>
        </w:rPr>
      </w:pPr>
      <w:r>
        <w:rPr>
          <w:b/>
          <w:lang w:val="it-IT"/>
        </w:rPr>
        <w:t>Zelo scolastico</w:t>
      </w:r>
    </w:p>
    <w:p>
      <w:pPr>
        <w:pStyle w:val="Normal"/>
        <w:jc w:val="both"/>
        <w:rPr/>
      </w:pPr>
      <w:r>
        <w:rPr>
          <w:lang w:val="it-IT"/>
        </w:rPr>
        <w:t xml:space="preserve">Gli studenti che si sono iscritti al corso “Honors” nell’estate del 2008 si preparavano a sostenere finalmente l’ultimo esame del primo anno il 30 novembre 2010. Uno sciopero generale l’ha fatto rinviare </w:t>
      </w:r>
      <w:r>
        <w:rPr>
          <w:i/>
          <w:lang w:val="it-IT"/>
        </w:rPr>
        <w:t>sine die</w:t>
      </w:r>
      <w:r>
        <w:rPr>
          <w:lang w:val="it-IT"/>
        </w:rPr>
        <w:t>. Significa che in due anni e mezzo non hanno potuto completare il primo anno. S’allontana la possibilità che riescano a finire in sei anni il corso che dovrebbe essere di quattro.</w:t>
      </w:r>
    </w:p>
    <w:p>
      <w:pPr>
        <w:pStyle w:val="Normal"/>
        <w:jc w:val="both"/>
        <w:rPr>
          <w:lang w:val="it-IT"/>
        </w:rPr>
      </w:pPr>
      <w:r>
        <w:rPr>
          <w:lang w:val="it-IT"/>
        </w:rPr>
      </w:r>
    </w:p>
    <w:p>
      <w:pPr>
        <w:pStyle w:val="Normal"/>
        <w:jc w:val="both"/>
        <w:rPr>
          <w:b/>
          <w:b/>
          <w:lang w:val="it-IT"/>
        </w:rPr>
      </w:pPr>
      <w:r>
        <w:rPr>
          <w:b/>
          <w:lang w:val="it-IT"/>
        </w:rPr>
        <w:t>Senza tetto</w:t>
      </w:r>
    </w:p>
    <w:p>
      <w:pPr>
        <w:pStyle w:val="Normal"/>
        <w:jc w:val="both"/>
        <w:rPr>
          <w:lang w:val="it-IT"/>
        </w:rPr>
      </w:pPr>
      <w:r>
        <w:rPr>
          <w:lang w:val="it-IT"/>
        </w:rPr>
        <w:t xml:space="preserve">Poco dopo l’assassinio del marito nel 1082, il generale Zia-ur-Rahman diventato dittatore e poi presidente, la vedova Khaleda Zia si vide concedere in uso dal successore Ersad, pure lui generale e dittatore, e probabile ispiratore dell’assassinio, un’ampia palazzina con giardino all’interno della zona militare. Poi entrò in politica, divenne primo ministro, capo dell’opposizione, tenendosi la casa sempre più considerata come il suo punto d’appoggio per trattare con i militari e tirarli dalla sua parte, e per complottare in santa pace. L’attuale governo, guidato dall’arcirivale Sheikh Hasina, ha scoperto che la concessione della casa non aveva seguito le procedure legali, e che ai politici non è concesso abitare nell’area militare. Avvisi di sfratto, ricorsi in tribunale, manifestazioni di piazza, alla fine la signora è stata fatta sloggiare, e la Corte Suprema ha dichiarato che non aveva diritto di restare. Le conseguenze sono: le lacrime in TV di Khaleda, che si è dichiarata senza tetto (pur avendo altre due ampie case da altre parti), due (per ora) scioperi generali nazionali, mobilitazioni delle forze dell’ordine, scontri, feriti, decine di veicoli bruciati. Corre voce che a coloro che manifestano per proteggere la signora siano state comunicate le seguenti tariffe: una moto data alle fiamme, taka 1.000; un’auto, taka 10.000, un autobus, taka 30.000. I manifestanti si sono dati da fare. </w:t>
      </w:r>
    </w:p>
    <w:p>
      <w:pPr>
        <w:pStyle w:val="Normal"/>
        <w:jc w:val="both"/>
        <w:rPr>
          <w:lang w:val="it-IT"/>
        </w:rPr>
      </w:pPr>
      <w:r>
        <w:rPr>
          <w:lang w:val="it-IT"/>
        </w:rPr>
      </w:r>
    </w:p>
    <w:p>
      <w:pPr>
        <w:pStyle w:val="Normal"/>
        <w:jc w:val="both"/>
        <w:rPr>
          <w:b/>
          <w:b/>
          <w:lang w:val="it-IT"/>
        </w:rPr>
      </w:pPr>
      <w:r>
        <w:rPr>
          <w:b/>
          <w:lang w:val="it-IT"/>
        </w:rPr>
        <w:t>Stress</w:t>
      </w:r>
    </w:p>
    <w:p>
      <w:pPr>
        <w:pStyle w:val="Normal"/>
        <w:jc w:val="both"/>
        <w:rPr>
          <w:lang w:val="it-IT"/>
        </w:rPr>
      </w:pPr>
      <w:r>
        <w:rPr>
          <w:lang w:val="it-IT"/>
        </w:rPr>
        <w:t>Breve ritiro spirituale ecumenico. Guida la meditazione una simpatica signora americana, che parla del valore della domenica come giorno di preghiera, ma anche come momento di comunione in famiglia, riposo, relazioni sociali “gratuite” non legate al lavoro, e come condizione indispensabile per non lasciarsi travolgere dal vortice degli impegni, dall’ossessione del lavoro, dalla sensazione di essere indispensabili... Davvero brava. Al momento della condivisione, dopo la meditazione personale, il rev. Birbal, anziano prete della “Chiesa del Bangladesh” (anglicana) le dice sorridendo: “Signora, ha parlato bene, ma mentre ci diceva di non preoccuparci troppo mi pare che fosse troppo preoccupata per noi. Vede, noi bengalesi magari non facciamo le ferie, ma ce le sappiamo prendere qua e là: qualche ora con i nipotini, una buona dormita, cena dagli amici... La ringrazio tanto, ma stia pure tranquilla: non siamo stressati!”</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t>Dhaka, 2 dicembre 2010</w:t>
      </w:r>
    </w:p>
    <w:p>
      <w:pPr>
        <w:pStyle w:val="Normal"/>
        <w:jc w:val="both"/>
        <w:rPr>
          <w:lang w:val="it-IT"/>
        </w:rPr>
      </w:pPr>
      <w:r>
        <w:rPr>
          <w:lang w:val="it-IT"/>
        </w:rPr>
        <w:t>Franco Cagnass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3:53:00Z</dcterms:created>
  <dc:creator>Franco</dc:creator>
  <dc:description/>
  <cp:keywords/>
  <dc:language>en-US</dc:language>
  <cp:lastModifiedBy>Franco</cp:lastModifiedBy>
  <dcterms:modified xsi:type="dcterms:W3CDTF">2010-12-02T12:12:00Z</dcterms:modified>
  <cp:revision>8</cp:revision>
  <dc:subject/>
  <dc:title/>
</cp:coreProperties>
</file>