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CHEGGE DI BENGALA – 68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Speriamo 2011</w:t>
      </w:r>
    </w:p>
    <w:p>
      <w:pPr>
        <w:pStyle w:val="Normal"/>
        <w:jc w:val="both"/>
        <w:rPr/>
      </w:pPr>
      <w:r>
        <w:rPr>
          <w:lang w:val="it-IT"/>
        </w:rPr>
        <w:t>La previsione cui nessuno osava credere si è rivelata corretta: anche se le rimesse dei lavoratori all’estero sono diminuite, la crisi mondiale ha influito relativamente poco sul Bangladesh, tra l’altro perché la produzione di abiti e maglieria ha trovato nuovi mercati e sostituito altri produttori (vedi Cina) costretti ad alzare i prezzi. Speriamo...</w:t>
      </w:r>
    </w:p>
    <w:p>
      <w:pPr>
        <w:pStyle w:val="Normal"/>
        <w:jc w:val="both"/>
        <w:rPr/>
      </w:pPr>
      <w:r>
        <w:rPr>
          <w:lang w:val="it-IT"/>
        </w:rPr>
        <w:t>Si sono messi in moto i meccanismi legali e le indagini che dovrebbero sfociare nei tanto preannunciati processi contro i criminali della guerra del 1971. Parecchi sono in carcere, specie i più noti. Si temono azioni disperate per tentare di fermare il tutto. Speriamo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Chiesa del Bangladesh si è data un bel piano pastorale triennale, con tanti buoni propositi. Pochi lo conoscono, pochissimi sembrano intenzionati a metterlo in pratica. Speriamo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forze dell’ordine continuano a scovare depositi di armi e covi di produzione di bombe, e ad arrestare fondamentalisti islamici, ma sembrano lontani dall’averli resi innocui. Speriamo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hittagong Hill Tracts hanno iniziato ad esaminare gli innumerevoli casi di conflitti a proposito di terra che i “</w:t>
      </w:r>
      <w:r>
        <w:rPr>
          <w:i/>
          <w:lang w:val="it-IT"/>
        </w:rPr>
        <w:t>settlers</w:t>
      </w:r>
      <w:r>
        <w:rPr>
          <w:lang w:val="it-IT"/>
        </w:rPr>
        <w:t>” (immigrati) bengalesi sottraggono agli aborigeni. Hanno promesso di attuare gli accordi di pace firmati nel 1998. Tutto però sembra già bloccato. Speriamo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Malaysia vuole rimandare a casa 350.000 lavoratori bangladeshi in un colpo solo, e non si capisce perché. Speriamo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mbrano in aumento le persone – aborigeni e altri – che si avvicinano con interesse alla Chiesa e alla fede cristiana. Speriamo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Primo annunci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e poche chiese di città frequentate da stranieri, ma anche nei villaggi, le celebrazioni natalizie, di notte e durante il giorno, sono protette da un numero consistente di poliziotti. Spesso è la prima volta che vedono un cristiano, e si stupiscono di sapere che esistono cristiani bengalesi. I poveretti arrivano piuttosto impacciati con la prospettiva di una notte al freddo, in mezzo a gente strana. Impacciati anche i cristiani, che li ricevono con fastidio, poi pian piano si “sciolgono” e offrono loro una veranda per ripararsi, un te’, la torta... Gradualmente, la formalità lascia spazio alla curiosità: il presepio, le celebrazioni, i canti, la gioia, i “</w:t>
      </w:r>
      <w:r>
        <w:rPr>
          <w:i/>
          <w:lang w:val="it-IT"/>
        </w:rPr>
        <w:t>kirton</w:t>
      </w:r>
      <w:r>
        <w:rPr>
          <w:lang w:val="it-IT"/>
        </w:rPr>
        <w:t>” (danze tradizionali natalizie). Fanno finta di niente, ma ascoltano pure l’omelia. A volte si spingono fino a dire: “Abbiamo religioni diverse, ma siamo tutti uomini...!” Un “primo annuncio” fuori programma, che di solito li vede andar via ben disposti, con un’impressione positiva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Tassamet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rano entrati in funzione dopo una lunga campagna d’informazione, salutati da tutti con piacere. Finalmente ogni volta che si sale su un “CNG”, i tricicli a motore che fanno da taxi, non occorre contrattare e litigare sul prezzo: l’autista avvia e si paga quanto il tassametro – rigorosamente obbligatorio – segnerà. Buoni affari per chi vende tassametri, importati d’urgenza da vari paesi, e tutto fila liscio. Poi gli autisti incominciano a non caricare chi va troppo vicino. Altro passo: chiedere qualcosa in più quando si va in zone poco frequentate o insicure. Qualche mese dopo, molti dicono che il tassametro non funziona, e bisogna accordarsi. Entrano successivamente in circolazione CNG nuovi, dove manca il tassametro, introvabile sul mercato. E ora nessuno più si sogna di usarlo. Siamo tornati al vecchio sistema di discussioni e tira moll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erché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lcuni </w:t>
      </w:r>
      <w:r>
        <w:rPr>
          <w:i/>
          <w:lang w:val="it-IT"/>
        </w:rPr>
        <w:t>Koch</w:t>
      </w:r>
      <w:r>
        <w:rPr>
          <w:lang w:val="it-IT"/>
        </w:rPr>
        <w:t>, un gruppo etnico di cui non conosco quasi nulla, si stanno avvicinando timidamente alla piccola comunità di cristiani immigrati che da un anno e mezzo si sta formando a Uttora. Vivono in zone agricole a nord della città, o si sono urbanizzati in cerca di lavoro. Hanno perso tutte le loro terre, sono afflitti da alcoolismo e analfabetismo. Qualcuno si barcamena tra varie chiese e sette, cercando aiuti, altri sembrano sinceri nella loro ricerca di un orientamento nuovo che sperano di trovare nel Vangelo. A due di loro, presentatisi a nome di una ventina di famiglie, chiedo che cosa li spinge ad accostarci. Mi danno una risposta ciascuno: perché siamo stanchi di essere trattati da inferiori, allontanati, sappiamo che fra voi ci sono uguaglianza e dignità; perché vogliamo una strada che ci porti a vivere anche dopo la mor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iante</w:t>
      </w:r>
    </w:p>
    <w:p>
      <w:pPr>
        <w:pStyle w:val="Normal"/>
        <w:jc w:val="both"/>
        <w:rPr/>
      </w:pPr>
      <w:r>
        <w:rPr>
          <w:lang w:val="it-IT"/>
        </w:rPr>
        <w:t xml:space="preserve">Il quotidiano </w:t>
      </w:r>
      <w:r>
        <w:rPr>
          <w:i/>
          <w:lang w:val="it-IT"/>
        </w:rPr>
        <w:t>Daily Star</w:t>
      </w:r>
      <w:r>
        <w:rPr>
          <w:lang w:val="it-IT"/>
        </w:rPr>
        <w:t>, per dar forza alle sue quotidiane campagne ecologiche e contro i vari inquinamenti, ha annunciato che intende far mettere a dimora un numero di piante sufficiente a rifornire tutta la carta che viene viene usata dal quotidiano stes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Tokay</w:t>
      </w:r>
    </w:p>
    <w:p>
      <w:pPr>
        <w:pStyle w:val="Normal"/>
        <w:jc w:val="both"/>
        <w:rPr/>
      </w:pPr>
      <w:r>
        <w:rPr>
          <w:lang w:val="it-IT"/>
        </w:rPr>
        <w:t>C’è un gruppo particolare di bambini di strada, chiamati “</w:t>
      </w:r>
      <w:r>
        <w:rPr>
          <w:i/>
          <w:lang w:val="it-IT"/>
        </w:rPr>
        <w:t>tokay</w:t>
      </w:r>
      <w:r>
        <w:rPr>
          <w:lang w:val="it-IT"/>
        </w:rPr>
        <w:t>”, mi spiega il Saveriano P. Riccardo. Di solito non hanno più alcun rapporto con le famiglie. Vivono in gruppi, e si mantengono raccogliendo da strade e immondezzai carta, plastica, vetro, politene, legno, metalli... Forniscono piccoli rivenditori che volentieri, e senza farsi pregare, concedono loro un prestito appena ne hanno bisogno. Così li hanno in pugno: i debiti li costringono a fornire sempre lo stesso mediatore, e ad accettarne i prezzi, altrimenti qualcuno andrà a cercarli e saranno guai. “Ho provato più volte a pagare io perché fossero liberi – mi spiega il Padre –. Niente, i soldi vengono rifiutati. L’unica via d’uscita è la fuga, e poi aiutarli a stare nascosti, lontano, perché nessuno li ritrovi.”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embi di terra</w:t>
      </w:r>
    </w:p>
    <w:p>
      <w:pPr>
        <w:pStyle w:val="Normal"/>
        <w:jc w:val="both"/>
        <w:rPr/>
      </w:pPr>
      <w:r>
        <w:rPr>
          <w:lang w:val="it-IT"/>
        </w:rPr>
        <w:t>Le acque del grande fiume Jamuna durante la stagione fredda calano, lasciando emergere isole e isolette. Alcune sono stabili, e già possesso – almeno di fatto – di qualcuno che, scesa l’acqua, subito vi pianta riso, verdure, costruisce precarie capanne per pescatori, porta mucche a pascolare. Altre sono nuove, ogni anno in posti diversi. Appena affiorano, ancora coperte da un velo d’acqua, già qualche poveraccio senza terra s’avventura fino là su barchette, e si affanna a trapiantarvi il riso, magari su pochi metri quadrati. Il giallastro dell’acqua è interrotto da brillanti lembi di verde tenero, che poi verrà custodito e difeso con le unghie e con i denti, fino al sospirato raccolto. Se non arrivano piogge fuori stagione a portar via tutto, o bande organizzate a falciare e rubare il riso appena matura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najpur, 8 gennaio 201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Franco Cagnass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9:00Z</dcterms:created>
  <dc:creator>Franco</dc:creator>
  <dc:description/>
  <cp:keywords/>
  <dc:language>en-US</dc:language>
  <cp:lastModifiedBy>Franco</cp:lastModifiedBy>
  <dcterms:modified xsi:type="dcterms:W3CDTF">2011-01-08T13:55:00Z</dcterms:modified>
  <cp:revision>10</cp:revision>
  <dc:subject/>
  <dc:title/>
</cp:coreProperties>
</file>