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GGE DI BENGALA – 75</w:t>
      </w:r>
    </w:p>
    <w:p>
      <w:pPr>
        <w:pStyle w:val="Normal"/>
        <w:jc w:val="both"/>
        <w:rPr>
          <w:b/>
          <w:b/>
        </w:rPr>
      </w:pPr>
      <w:r>
        <w:rPr>
          <w:b/>
        </w:rPr>
      </w:r>
    </w:p>
    <w:p>
      <w:pPr>
        <w:pStyle w:val="Normal"/>
        <w:jc w:val="both"/>
        <w:rPr>
          <w:b/>
          <w:b/>
          <w:lang w:val="it-IT"/>
        </w:rPr>
      </w:pPr>
      <w:r>
        <w:rPr>
          <w:b/>
          <w:lang w:val="it-IT"/>
        </w:rPr>
        <w:t>Eliminarli?</w:t>
      </w:r>
    </w:p>
    <w:p>
      <w:pPr>
        <w:pStyle w:val="Normal"/>
        <w:jc w:val="both"/>
        <w:rPr>
          <w:lang w:val="it-IT"/>
        </w:rPr>
      </w:pPr>
      <w:r>
        <w:rPr>
          <w:lang w:val="it-IT"/>
        </w:rPr>
        <w:t>Il Bengalese della classe media li usa  più volte al giorno finché, riesce a comprarsi una moto, o addirittura un’auto. Allora scrive sui giornali che rallentano il traffico, lo bloccano, sono indisciplinati e pericolosi, che bisogna vietarli nelle strade principali o meglio ancora vietarli del tutto – per eliminare una realtà di cui il Bangladesh si vergogna. E quando, in strada, il suo mezzo viene strisciato da uno di loro, non importa di chi sia la colpa, lui scende e prende a schiaffi il conducente</w:t>
      </w:r>
      <w:r>
        <w:rPr>
          <w:i/>
          <w:lang w:val="it-IT"/>
        </w:rPr>
        <w:t>.</w:t>
      </w:r>
    </w:p>
    <w:p>
      <w:pPr>
        <w:pStyle w:val="Normal"/>
        <w:jc w:val="both"/>
        <w:rPr>
          <w:b/>
          <w:b/>
          <w:lang w:val="it-IT"/>
        </w:rPr>
      </w:pPr>
      <w:r>
        <w:rPr>
          <w:b/>
          <w:lang w:val="it-IT"/>
        </w:rPr>
      </w:r>
    </w:p>
    <w:p>
      <w:pPr>
        <w:pStyle w:val="Normal"/>
        <w:jc w:val="both"/>
        <w:rPr>
          <w:lang w:val="it-IT"/>
        </w:rPr>
      </w:pPr>
      <w:r>
        <w:rPr>
          <w:i/>
          <w:u w:val="single"/>
          <w:lang w:val="it-IT"/>
        </w:rPr>
        <w:t>Riksciò</w:t>
      </w:r>
      <w:r>
        <w:rPr>
          <w:u w:val="single"/>
          <w:lang w:val="it-IT"/>
        </w:rPr>
        <w:t xml:space="preserve"> </w:t>
      </w:r>
      <w:r>
        <w:rPr>
          <w:lang w:val="it-IT"/>
        </w:rPr>
        <w:t>(si scrive così?): è il nome di un triciclo a pedali, con sedile appoggiato sulle due ruote posteriori, e copertura a soffietto che ripara i passeggeri dalla pioggia, e le donne dagli sguardi indiscreti – se hanno voglia di sollevarlo. E’ normale batterci la testa contro ad ogni asperità della strada. Ci sono milioni di  r</w:t>
      </w:r>
      <w:r>
        <w:rPr>
          <w:i/>
          <w:lang w:val="it-IT"/>
        </w:rPr>
        <w:t>iksciò</w:t>
      </w:r>
      <w:r>
        <w:rPr>
          <w:lang w:val="it-IT"/>
        </w:rPr>
        <w:t xml:space="preserve"> a Dhaka, alcuni con regolare licenza, molti di più senza. </w:t>
      </w:r>
    </w:p>
    <w:p>
      <w:pPr>
        <w:pStyle w:val="Normal"/>
        <w:jc w:val="both"/>
        <w:rPr>
          <w:lang w:val="it-IT"/>
        </w:rPr>
      </w:pPr>
      <w:r>
        <w:rPr>
          <w:lang w:val="it-IT"/>
        </w:rPr>
        <w:t xml:space="preserve">Piove e le strade sono allagate? I </w:t>
      </w:r>
      <w:r>
        <w:rPr>
          <w:i/>
          <w:lang w:val="it-IT"/>
        </w:rPr>
        <w:t>riksciò</w:t>
      </w:r>
      <w:r>
        <w:rPr>
          <w:lang w:val="it-IT"/>
        </w:rPr>
        <w:t xml:space="preserve"> tirano avanti pedalando alla cieca anche con 50-60 centimetri d’acqua melmosa. Sciopero generale con blocco di ogni attività? Solo i </w:t>
      </w:r>
      <w:r>
        <w:rPr>
          <w:i/>
          <w:lang w:val="it-IT"/>
        </w:rPr>
        <w:t>riksciò</w:t>
      </w:r>
      <w:r>
        <w:rPr>
          <w:lang w:val="it-IT"/>
        </w:rPr>
        <w:t xml:space="preserve"> tengono collegate le varie parti della città. Trasportano studenti, tondini in ferro, professionisti, massaie, masserizie, carcasse di animali macellati, sacchi di cemento, legname, capre, frigoriferi, sani, feriti e malati, e qualche volta pure defunti. </w:t>
      </w:r>
    </w:p>
    <w:p>
      <w:pPr>
        <w:pStyle w:val="Normal"/>
        <w:jc w:val="both"/>
        <w:rPr/>
      </w:pPr>
      <w:r>
        <w:rPr>
          <w:i/>
          <w:u w:val="single"/>
          <w:lang w:val="it-IT"/>
        </w:rPr>
        <w:t>Rikscioala</w:t>
      </w:r>
      <w:r>
        <w:rPr>
          <w:lang w:val="it-IT"/>
        </w:rPr>
        <w:t>: è il nome dell’uomo che pedala, trasportando passeggeri e merci in cambio di una somma che si fissa di comune accordo prima di partire. Di solito affitta il triciclo, e una buona fetta di quello che ricava deve darla al proprietario.</w:t>
      </w:r>
    </w:p>
    <w:p>
      <w:pPr>
        <w:pStyle w:val="Normal"/>
        <w:jc w:val="both"/>
        <w:rPr>
          <w:lang w:val="it-IT"/>
        </w:rPr>
      </w:pPr>
      <w:r>
        <w:rPr>
          <w:lang w:val="it-IT"/>
        </w:rPr>
        <w:t xml:space="preserve">Il </w:t>
      </w:r>
      <w:r>
        <w:rPr>
          <w:i/>
          <w:lang w:val="it-IT"/>
        </w:rPr>
        <w:t>rikscioala</w:t>
      </w:r>
      <w:r>
        <w:rPr>
          <w:lang w:val="it-IT"/>
        </w:rPr>
        <w:t xml:space="preserve"> aiuta a caricare e scaricare, scende e tira a piedi quando s’impantana o l’acqua è troppo alta, fa da guida nei quartieri sconosciuti. Si prende cura dei bambini che vanno a scuola o tornano a casa su rikscio’ adattati allo scopo, chiusi come gabbie per polli, con la scritta pomposa: </w:t>
      </w:r>
      <w:r>
        <w:rPr>
          <w:i/>
          <w:lang w:val="it-IT"/>
        </w:rPr>
        <w:t>Schoolbus</w:t>
      </w:r>
      <w:r>
        <w:rPr>
          <w:lang w:val="it-IT"/>
        </w:rPr>
        <w:t>.</w:t>
      </w:r>
    </w:p>
    <w:p>
      <w:pPr>
        <w:pStyle w:val="Normal"/>
        <w:jc w:val="both"/>
        <w:rPr>
          <w:lang w:val="it-IT"/>
        </w:rPr>
      </w:pPr>
      <w:r>
        <w:rPr>
          <w:lang w:val="it-IT"/>
        </w:rPr>
        <w:t>Vanno su strade impossibili, i salti improvvisi nelle buche sconquassano la schiena del passeggero, ma loro non si sfasciano; al massimo cade la lunga catena, ma si fa presto a tirarla su di nuovo.</w:t>
      </w:r>
    </w:p>
    <w:p>
      <w:pPr>
        <w:pStyle w:val="Normal"/>
        <w:jc w:val="both"/>
        <w:rPr>
          <w:lang w:val="it-IT"/>
        </w:rPr>
      </w:pPr>
      <w:r>
        <w:rPr>
          <w:lang w:val="it-IT"/>
        </w:rPr>
        <w:t>Non sono un modello di disciplina... S’infilano dappertutto, svoltano all’improvviso, vanno contro mano, s’incastrano uno nell’altro in lunghe file multiple che sigillano completamente le strade, tanto che neppure i pedoni riescono a passare; parcheggiano in attesa di clienti nei punti dove intralciano meglio... Ma chi rende il traffico pericoloso, inquinato, rumoroso? Non certo i tricicli, che si comportano esattamente come le moto, le auto, le bici, i camion, gli autobus; ma con maggiore agilità ed efficacia, efficacia, senza chiasso, e senza mettere a rischio la vita altrui..</w:t>
      </w:r>
    </w:p>
    <w:p>
      <w:pPr>
        <w:pStyle w:val="Normal"/>
        <w:jc w:val="both"/>
        <w:rPr/>
      </w:pPr>
      <w:r>
        <w:rPr>
          <w:lang w:val="it-IT"/>
        </w:rPr>
        <w:t xml:space="preserve">I vigili urbani agitano stancamente una paletta cercando di farsi notare, ma nessuno li guarda finché non decidono che... quest’oggi gliela faccio vedere io. Allora all’autista che parcheggia in quarta fila chiede gentilmente di spostarsi appena può, al </w:t>
      </w:r>
      <w:r>
        <w:rPr>
          <w:i/>
          <w:lang w:val="it-IT"/>
        </w:rPr>
        <w:t>rikscioala</w:t>
      </w:r>
      <w:r>
        <w:rPr>
          <w:lang w:val="it-IT"/>
        </w:rPr>
        <w:t xml:space="preserve"> che intralcia assesta una buona dose di bastonate. Le punizioni sono originali: sgonfiamento delle gomme, buttando via i cappucci delle valvole; perforazione degli pneumatici con un punteruolo che – come il bastone - fa parte degli strumenti del mestiere del vigile; sequestro del sedile; trenta o cinquanta flessioni inflitte al </w:t>
      </w:r>
      <w:r>
        <w:rPr>
          <w:i/>
          <w:lang w:val="it-IT"/>
        </w:rPr>
        <w:t>rikscioala</w:t>
      </w:r>
      <w:r>
        <w:rPr>
          <w:lang w:val="it-IT"/>
        </w:rPr>
        <w:t>, che deve eseguirle subito, in strada, tenendosi le orecchie con le mani in segno di vergogna...</w:t>
      </w:r>
    </w:p>
    <w:p>
      <w:pPr>
        <w:pStyle w:val="Normal"/>
        <w:jc w:val="both"/>
        <w:rPr/>
      </w:pPr>
      <w:r>
        <w:rPr>
          <w:lang w:val="it-IT"/>
        </w:rPr>
        <w:t xml:space="preserve">I </w:t>
      </w:r>
      <w:r>
        <w:rPr>
          <w:i/>
          <w:lang w:val="it-IT"/>
        </w:rPr>
        <w:t>rikscioala</w:t>
      </w:r>
      <w:r>
        <w:rPr>
          <w:lang w:val="it-IT"/>
        </w:rPr>
        <w:t xml:space="preserve"> contribuiscono a completare il magro bilancio dei vigili, che estorcono facilmente piccole somme per lasciarli passare dove sarebbe proibito; mentre a un autista chi ha il coraggio di chiedere qualcosa? C’è solo da augurarsi che faccia un incidente e venga fermato dalla folla inferocita, allora gli si chiedono 500 taka per lasciarlo scappare... Una bella sommetta, ma... succede raramente: di solito scappa senza dover dare la mancia al povero vigile.</w:t>
      </w:r>
    </w:p>
    <w:p>
      <w:pPr>
        <w:pStyle w:val="Normal"/>
        <w:jc w:val="both"/>
        <w:rPr>
          <w:lang w:val="it-IT"/>
        </w:rPr>
      </w:pPr>
      <w:r>
        <w:rPr>
          <w:lang w:val="it-IT"/>
        </w:rPr>
        <w:t>La notte s’infilano ovunque, fantasmi a tre ruote senza luci per vedere ed essere visti.</w:t>
      </w:r>
    </w:p>
    <w:p>
      <w:pPr>
        <w:pStyle w:val="Normal"/>
        <w:jc w:val="both"/>
        <w:rPr/>
      </w:pPr>
      <w:r>
        <w:rPr>
          <w:lang w:val="it-IT"/>
        </w:rPr>
        <w:t xml:space="preserve">Quando finalmente vanno a riposare, i </w:t>
      </w:r>
      <w:r>
        <w:rPr>
          <w:i/>
          <w:lang w:val="it-IT"/>
        </w:rPr>
        <w:t>rikscioala</w:t>
      </w:r>
      <w:r>
        <w:rPr>
          <w:lang w:val="it-IT"/>
        </w:rPr>
        <w:t xml:space="preserve"> tengono ancora vivi molti angoli della città: non possono permettersi una casa in affitto, dormono con le famiglie, o in gruppetti, sotto teli di plastica lungo i marciapiedi, o su spiazzi liberi. Le luci dei fuocherelli su cui cucinano il riso hanno un che di surreale, accanto a palazzi e a fianco dello scorrere rombante dei camion che, tenuti fuori da Dhaka per tutta la giornata, di notte hanno il permesso di entrare e scorazzano ovunque, fragorosi.</w:t>
      </w:r>
    </w:p>
    <w:p>
      <w:pPr>
        <w:pStyle w:val="Normal"/>
        <w:jc w:val="both"/>
        <w:rPr>
          <w:lang w:val="it-IT"/>
        </w:rPr>
      </w:pPr>
      <w:r>
        <w:rPr>
          <w:lang w:val="it-IT"/>
        </w:rPr>
      </w:r>
    </w:p>
    <w:p>
      <w:pPr>
        <w:pStyle w:val="Normal"/>
        <w:jc w:val="both"/>
        <w:rPr>
          <w:b/>
          <w:b/>
          <w:lang w:val="it-IT"/>
        </w:rPr>
      </w:pPr>
      <w:r>
        <w:rPr>
          <w:b/>
          <w:lang w:val="it-IT"/>
        </w:rPr>
        <w:t>Medicine</w:t>
      </w:r>
    </w:p>
    <w:p>
      <w:pPr>
        <w:pStyle w:val="Normal"/>
        <w:jc w:val="both"/>
        <w:rPr>
          <w:lang w:val="it-IT"/>
        </w:rPr>
      </w:pPr>
      <w:r>
        <w:rPr>
          <w:lang w:val="it-IT"/>
        </w:rPr>
        <w:t>L’industria farmaceutica in Bangladesh fiorisce e costituisce una delle maggiori voci di esportazione, verso 72 nazioni. Il guaio è che su 168 compagnie farmaceutiche del Paese, soltanto 62 seguono le norme dell’Organizzazione Mondiale deella Sanità, e fra queste solo 12 sono all’altezza qualitativa fissata dalla stessa Organizzazione.  Diffusi la vendita di medicinali scaduti, e di altri contraffatti, e il contrabbando. Su 225.000 farmacie, solo 82.000 sono autorizzate, e hanno personale qualificato.</w:t>
      </w:r>
    </w:p>
    <w:p>
      <w:pPr>
        <w:pStyle w:val="Normal"/>
        <w:jc w:val="both"/>
        <w:rPr>
          <w:lang w:val="it-IT"/>
        </w:rPr>
      </w:pPr>
      <w:r>
        <w:rPr>
          <w:lang w:val="it-IT"/>
        </w:rPr>
      </w:r>
    </w:p>
    <w:p>
      <w:pPr>
        <w:pStyle w:val="Normal"/>
        <w:jc w:val="both"/>
        <w:rPr>
          <w:b/>
          <w:b/>
          <w:lang w:val="it-IT"/>
        </w:rPr>
      </w:pPr>
      <w:r>
        <w:rPr>
          <w:b/>
          <w:lang w:val="it-IT"/>
        </w:rPr>
        <w:t>Enclaves</w:t>
      </w:r>
    </w:p>
    <w:p>
      <w:pPr>
        <w:pStyle w:val="Normal"/>
        <w:jc w:val="both"/>
        <w:rPr>
          <w:lang w:val="it-IT"/>
        </w:rPr>
      </w:pPr>
      <w:r>
        <w:rPr>
          <w:lang w:val="it-IT"/>
        </w:rPr>
        <w:t xml:space="preserve">Ci sono 162 </w:t>
      </w:r>
      <w:r>
        <w:rPr>
          <w:i/>
          <w:lang w:val="it-IT"/>
        </w:rPr>
        <w:t>enclaves</w:t>
      </w:r>
      <w:r>
        <w:rPr>
          <w:lang w:val="it-IT"/>
        </w:rPr>
        <w:t xml:space="preserve">, cioè pezzetti, come isolette, di territorio bengalese in territorio indiano, o viceversa, avanzi dell’affrettata definizione dei confini fra India e Pakistan al momento dell’indipendenza dall’India, nel 1947. 121 pezzetti di India in Bangladesh, gli altri sono pezzetti di Bangladesh in India. Esiste pure un’enclave nell’enclave: in territorio indiano un pezzo di territorio bengalese al cui interno c’è un altro pezzetto di India... Chi abita nelle enclaves deve fare i conti con gli umori delle rispettive guardie di frontiera e dei politici di Dhaka e New Delhi. Passa i confini con facilità, oppure rimane bloccato nella sua isoletta; fraternizza con l’altra parte, o viene accusato di contrabbando, multato, imprigionato. Problematici il passaggio delle merci, l’arrivo della corrente elettrica e dei telefoni andare a scuola, comunicare con le autorità, avere accesso agli ospedali, e mille altre necessità quotidiane. In una recente visita del primo ministro indiano a Dhaka, vari accordi sembravano ormai cosa fatta, specialmente per regolare il passaggio di merci indiane su territorio bengalese, e per dividersi equamente le acque dei molti fiumi che dall’India entrano in Bangladesh, finora prosciugati a piacere dall’India che la fa da padrona. Ma non sono stati raggiunti, perché la primo ministro dello stato del Bengala Occidentale all’ultimo momento ha detto di no, che non ci stava. Ci si è accontentati di qualche altra intesa minore fra cui, finalmente, quella sulle </w:t>
      </w:r>
      <w:r>
        <w:rPr>
          <w:i/>
          <w:lang w:val="it-IT"/>
        </w:rPr>
        <w:t>enclaves</w:t>
      </w:r>
      <w:r>
        <w:rPr>
          <w:lang w:val="it-IT"/>
        </w:rPr>
        <w:t>. Le poche migliaia di persone interessate hanno tirato un sospiro di sollievo, e per affrettare l’applicazione degli accordi hanno iniziato una forma di protesta originale: non cucinano nulla, lasciano i fuochi spenti e mangiano solo cibi crudi o asciutti...</w:t>
      </w:r>
    </w:p>
    <w:p>
      <w:pPr>
        <w:pStyle w:val="Normal"/>
        <w:jc w:val="both"/>
        <w:rPr/>
      </w:pPr>
      <w:r>
        <w:rPr>
          <w:lang w:val="it-IT"/>
        </w:rPr>
        <w:t>La delusione circa i risultati dell’incontro a livello di primi ministri ha fatto scrivere a un giornale bengalese che l’India è un paese molto grosso, il “grande fratello” di Bangladesh, Nepal, Buthan, Sri Lanka; ma non ha ancora dimostrato di essere un “Paese grande”.</w:t>
      </w:r>
    </w:p>
    <w:p>
      <w:pPr>
        <w:pStyle w:val="Normal"/>
        <w:jc w:val="both"/>
        <w:rPr>
          <w:lang w:val="it-IT"/>
        </w:rPr>
      </w:pPr>
      <w:r>
        <w:rPr>
          <w:lang w:val="it-IT"/>
        </w:rPr>
      </w:r>
    </w:p>
    <w:p>
      <w:pPr>
        <w:pStyle w:val="Normal"/>
        <w:jc w:val="both"/>
        <w:rPr>
          <w:b/>
          <w:b/>
          <w:lang w:val="it-IT"/>
        </w:rPr>
      </w:pPr>
      <w:r>
        <w:rPr>
          <w:b/>
          <w:lang w:val="it-IT"/>
        </w:rPr>
        <w:t>Luce coranica</w:t>
      </w:r>
    </w:p>
    <w:p>
      <w:pPr>
        <w:pStyle w:val="Normal"/>
        <w:jc w:val="both"/>
        <w:rPr>
          <w:lang w:val="it-IT"/>
        </w:rPr>
      </w:pPr>
      <w:r>
        <w:rPr>
          <w:lang w:val="it-IT"/>
        </w:rPr>
        <w:t>“</w:t>
      </w:r>
      <w:r>
        <w:rPr>
          <w:lang w:val="it-IT"/>
        </w:rPr>
        <w:t>Illuminare la vita con la luce del Corano”  è il motto del Centro di insegnamento, ricerca e fomazione islamico di Savar (Dhaka). Fondato da un professore di chimica che ha studiato negli Stati Uniti, cerca di educare ad una fede aperta alla scienza e al pensiero critico, all’apertura mentale e spirituale. L’8 ottobre scorso si sono trovati a quel centro, per la seconda volta, cristiani e musulmani, per un confronto sul tema della responsabilità dei leaders religiosi di fronte al problema dei cambiamenti climatici. La convergenza di idee e sensibilità su questo tema sembra completa. In entrambe le comunità qualche voce isolata tende ancora a interpretare tutto in modo tradizionale: l’ossido di carbonio sarà pure causato dall’uomo, ma il terremoto? Pure quello: è la punizione di Dio per le danze oscene che si trasmettono sulle TV indiane, e che i bengalesi guardano volentieri.</w:t>
      </w:r>
    </w:p>
    <w:p>
      <w:pPr>
        <w:pStyle w:val="Normal"/>
        <w:jc w:val="both"/>
        <w:rPr>
          <w:lang w:val="it-IT"/>
        </w:rPr>
      </w:pPr>
      <w:r>
        <w:rPr>
          <w:lang w:val="it-IT"/>
        </w:rPr>
      </w:r>
    </w:p>
    <w:p>
      <w:pPr>
        <w:pStyle w:val="Normal"/>
        <w:ind w:left="4500" w:hanging="0"/>
        <w:jc w:val="both"/>
        <w:rPr>
          <w:lang w:val="it-IT"/>
        </w:rPr>
      </w:pPr>
      <w:r>
        <w:rPr>
          <w:lang w:val="it-IT"/>
        </w:rPr>
        <w:t>Franco Cagnasso</w:t>
      </w:r>
    </w:p>
    <w:p>
      <w:pPr>
        <w:pStyle w:val="Normal"/>
        <w:ind w:left="4500" w:hanging="0"/>
        <w:jc w:val="both"/>
        <w:rPr>
          <w:lang w:val="it-IT"/>
        </w:rPr>
      </w:pPr>
      <w:r>
        <w:rPr>
          <w:lang w:val="it-IT"/>
        </w:rPr>
        <w:t>Zirani, 9 ottobre 2011</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1:00Z</dcterms:created>
  <dc:creator>Franco</dc:creator>
  <dc:description/>
  <cp:keywords/>
  <dc:language>en-US</dc:language>
  <cp:lastModifiedBy>Franco</cp:lastModifiedBy>
  <dcterms:modified xsi:type="dcterms:W3CDTF">2011-10-09T05:58:00Z</dcterms:modified>
  <cp:revision>7</cp:revision>
  <dc:subject/>
  <dc:title/>
</cp:coreProperties>
</file>