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77</w:t>
      </w:r>
    </w:p>
    <w:p>
      <w:pPr>
        <w:pStyle w:val="Normal"/>
        <w:jc w:val="both"/>
        <w:rPr>
          <w:b/>
          <w:b/>
        </w:rPr>
      </w:pPr>
      <w:r>
        <w:rPr>
          <w:b/>
        </w:rPr>
      </w:r>
    </w:p>
    <w:p>
      <w:pPr>
        <w:pStyle w:val="Normal"/>
        <w:jc w:val="both"/>
        <w:rPr>
          <w:b/>
          <w:b/>
          <w:lang w:val="it-IT"/>
        </w:rPr>
      </w:pPr>
      <w:r>
        <w:rPr>
          <w:b/>
          <w:lang w:val="it-IT"/>
        </w:rPr>
        <w:t>Soluzione radicale</w:t>
      </w:r>
    </w:p>
    <w:p>
      <w:pPr>
        <w:pStyle w:val="Normal"/>
        <w:jc w:val="both"/>
        <w:rPr/>
      </w:pPr>
      <w:r>
        <w:rPr>
          <w:lang w:val="it-IT"/>
        </w:rPr>
        <w:t xml:space="preserve">Diverse leggi e trattati internazionali sanciscono vari diritti delle minoranze aborigene, presenti in molti paesi. Rispettarli può essere impegnativo e perciò dare fastidio, o  comportare un onere economico, o creare reazioni dei gruppi di maggioranza che vogliono far valere la legge del più forte. Il Bangladesh ha felicemente trovato la soluzione per tutto questo: in vista della revisione della costituzione, ha deciso di dichiarare che sul suo territorio non esistono gruppi aborigeni. </w:t>
      </w:r>
    </w:p>
    <w:p>
      <w:pPr>
        <w:pStyle w:val="Normal"/>
        <w:jc w:val="both"/>
        <w:rPr/>
      </w:pPr>
      <w:r>
        <w:rPr/>
      </w:r>
    </w:p>
    <w:p>
      <w:pPr>
        <w:pStyle w:val="Normal"/>
        <w:jc w:val="both"/>
        <w:rPr>
          <w:b/>
          <w:b/>
          <w:lang w:val="it-IT"/>
        </w:rPr>
      </w:pPr>
      <w:r>
        <w:rPr>
          <w:b/>
          <w:lang w:val="it-IT"/>
        </w:rPr>
        <w:t>Riciclato</w:t>
      </w:r>
    </w:p>
    <w:p>
      <w:pPr>
        <w:pStyle w:val="Normal"/>
        <w:jc w:val="both"/>
        <w:rPr>
          <w:lang w:val="it-IT"/>
        </w:rPr>
      </w:pPr>
      <w:r>
        <w:rPr>
          <w:lang w:val="it-IT"/>
        </w:rPr>
        <w:t>Il Bangladesh è noto per i suoi cantieri di demolizione di vecchie navi. Le trascinano a riva su spiagge inquinatissime e con mezzi primitivi, come formiche all’attacco di un elefante, centinaia di operai si arrampicano e smontano ogni pezzo, recuperando sestanti e bussole, caldaie gigantesche, mobilio, enormi motori, lastroni di acciaio, attrezzature di cucina, campane, scialuppe, tutto. Ma l’arte del recupero si esercita ovunque e in ogni campo, non solo sulle navi. Un martello e un cacciavite ridanno vita a meccanismi da tempo defunti, rimettono in moto autobus e camion stravecchi. Carta, plastica di ogni tipo, bottiglie di ogni materiale, rasoi usa e getta, ossa, metalli, televisori decrepiti... nulla è tanto malconcio da non poter essere ancora usato.</w:t>
      </w:r>
    </w:p>
    <w:p>
      <w:pPr>
        <w:pStyle w:val="Normal"/>
        <w:jc w:val="both"/>
        <w:rPr>
          <w:lang w:val="it-IT"/>
        </w:rPr>
      </w:pPr>
      <w:r>
        <w:rPr>
          <w:lang w:val="it-IT"/>
        </w:rPr>
        <w:t>I missionari del PIME hanno imparato quest’arte. Hanno preso un ex superiore generale da dieci anni fuori servizio, gli hanno dato una spolverata, una pacca sulla spalla, qualche buon consiglio e la maggioranza dei voti, e ne hanno ricavato un superiore regionale pronto a svolgere il servizio per quattro anni.</w:t>
      </w:r>
    </w:p>
    <w:p>
      <w:pPr>
        <w:pStyle w:val="Normal"/>
        <w:jc w:val="both"/>
        <w:rPr/>
      </w:pPr>
      <w:r>
        <w:rPr>
          <w:lang w:val="it-IT"/>
        </w:rPr>
        <w:t>E’ quello che mi è successo il 25 ottobre scorso, durante la nostra assemblea a Dinajpur. I capi di Roma hanno dato conferma, e io entro in carica il prossimo 15 novembre. Devo lasciare l’insegnamento in seminario, e la parrocchia – anche il centro “Gesù Lavoratore” in cui mi stavo inserendo con entusiasmo - e trasferirmi a Dinajpur (nel nord). Il lavoro del superiore regionale in Bangladesh non essendo a tempo pieno, lascia spazio per vari altri impegni che mi chiederanno di viaggiare spesso su e giù per il Paese.</w:t>
      </w:r>
    </w:p>
    <w:p>
      <w:pPr>
        <w:pStyle w:val="Normal"/>
        <w:jc w:val="both"/>
        <w:rPr>
          <w:lang w:val="it-IT"/>
        </w:rPr>
      </w:pPr>
      <w:r>
        <w:rPr>
          <w:lang w:val="it-IT"/>
        </w:rPr>
      </w:r>
    </w:p>
    <w:p>
      <w:pPr>
        <w:pStyle w:val="Normal"/>
        <w:jc w:val="both"/>
        <w:rPr>
          <w:b/>
          <w:b/>
          <w:lang w:val="it-IT"/>
        </w:rPr>
      </w:pPr>
      <w:r>
        <w:rPr>
          <w:b/>
          <w:lang w:val="it-IT"/>
        </w:rPr>
        <w:t>Francesco</w:t>
      </w:r>
    </w:p>
    <w:p>
      <w:pPr>
        <w:pStyle w:val="Normal"/>
        <w:jc w:val="both"/>
        <w:rPr>
          <w:lang w:val="it-IT"/>
        </w:rPr>
      </w:pPr>
      <w:r>
        <w:rPr>
          <w:lang w:val="it-IT"/>
        </w:rPr>
        <w:t>Reduce da un incidentaccio in auto che quasi ce lo portava via per sempre, e da lunghi mesi di cura e interventi in Italia, p. Francesco Rapacioli era tornato in Bangladesh alla fine del 2003 in buona forma. Approfittando del fatto che non aveva ancora un incarico, la comunità lo elesse superiore regionale per quattro anni e poi, nel 2007, di nuovo per altri quattro. Medico, ha seguito bene il “Rifugio per i malati” con le due sezioni per malati di tubercolosi e per altri e l’ostello per handicappati di Rajshahi, nonché la pastorale della salute a livello nazionale. Ha rilanciato con creatività e convinzione il dialogo ecumenico, e quello interreligioso, a Dhaka e a Dinajpur. Ha tenuto corsi, ritiri e conferenze a destra e a manca. Ha trovato il tempo, la voglia e le energie per quasi completare la laurea in missiologia a Roma. Finito il secondo mandato non rimane disoccupato: è stato richiamato in Italia come rettore del seminario teologico internazionale del PIME, a Monz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rima volta</w:t>
      </w:r>
    </w:p>
    <w:p>
      <w:pPr>
        <w:pStyle w:val="Normal"/>
        <w:jc w:val="both"/>
        <w:rPr>
          <w:lang w:val="it-IT"/>
        </w:rPr>
      </w:pPr>
      <w:r>
        <w:rPr>
          <w:lang w:val="it-IT"/>
        </w:rPr>
        <w:t>Quarantacinque anni, prete da undici, nativo di Marianpur (nel nord), laureato a Roma, Sebastian Tudu è il primo prete della popolazione santal che viene consacrato vescovo, in Bangladesh. I Santal costituiscono un gruppo aborigeno numeroso in India. In Bangladesh sono presenti soprattutto nel nord-ovest ma anche, sporadicamente, in altre aree. Le statistiche, poco affidabili, oscillano fra i 2 e i 400.000 circa. Molti Santal sono entrati nella Chiesa a partire dall’inizio del secolo scorso, e hanno conservato più di altri gruppi etnici un forte attaccamento alla loro cultura e alle tradizioni, oggi in pericolo a causa del recente, rapido fenomeno dell’emigrazione verso le città. In questi anni nelle diocesi di Rajshahi e di Dinajpur è cresciuto il numero di preti santal, che sono ora la maggioranza relativa a Dinajpur. Sebastian, un uomo umile, con forte senso missionario e pastorale e molta attenzione ai poveri, sarà il pastore di Dinajpur.</w:t>
      </w:r>
    </w:p>
    <w:p>
      <w:pPr>
        <w:pStyle w:val="Normal"/>
        <w:jc w:val="both"/>
        <w:rPr/>
      </w:pPr>
      <w:r>
        <w:rPr>
          <w:lang w:val="it-IT"/>
        </w:rPr>
        <w:t xml:space="preserve">Quasi in contemporanea i Tripura, gruppo aborigeno del sud, hanno festeggiato il primo prete della loro etnia: p. Gabriel Tripura, che ha terminato in Corea gli studi teologici iniziati a Dhaka. </w:t>
      </w:r>
    </w:p>
    <w:p>
      <w:pPr>
        <w:pStyle w:val="Normal"/>
        <w:jc w:val="both"/>
        <w:rPr>
          <w:lang w:val="it-IT"/>
        </w:rPr>
      </w:pPr>
      <w:r>
        <w:rPr>
          <w:lang w:val="it-IT"/>
        </w:rPr>
      </w:r>
    </w:p>
    <w:p>
      <w:pPr>
        <w:pStyle w:val="Normal"/>
        <w:jc w:val="both"/>
        <w:rPr>
          <w:b/>
          <w:b/>
          <w:lang w:val="it-IT"/>
        </w:rPr>
      </w:pPr>
      <w:r>
        <w:rPr>
          <w:b/>
          <w:lang w:val="it-IT"/>
        </w:rPr>
        <w:t>Com’è possibile?</w:t>
      </w:r>
    </w:p>
    <w:p>
      <w:pPr>
        <w:pStyle w:val="Normal"/>
        <w:jc w:val="both"/>
        <w:rPr>
          <w:lang w:val="it-IT"/>
        </w:rPr>
      </w:pPr>
      <w:r>
        <w:rPr>
          <w:lang w:val="it-IT"/>
        </w:rPr>
        <w:t>“</w:t>
      </w:r>
      <w:r>
        <w:rPr>
          <w:i/>
          <w:lang w:val="it-IT"/>
        </w:rPr>
        <w:t>Come mai questo clima di sospetto? E’ così da sempre o c’è una situazione particolare adesso?</w:t>
      </w:r>
      <w:r>
        <w:rPr>
          <w:lang w:val="it-IT"/>
        </w:rPr>
        <w:t>” chiede Silvia, mentre Mario commenta: “</w:t>
      </w:r>
      <w:r>
        <w:rPr>
          <w:i/>
          <w:lang w:val="it-IT"/>
        </w:rPr>
        <w:t>Che notizia terribile! Ma questo sprezzo per la vita umana è una cosa eccezionale, oppure è diffuso in larghe frange della società bengalese?</w:t>
      </w:r>
      <w:r>
        <w:rPr>
          <w:lang w:val="it-IT"/>
        </w:rPr>
        <w:t>” Entrambi si riferiscono ad una scheggia intitolata “Malinteso” dello scorso ottobre. Raccontava di un gruppo di sette giovani che una notte, in una zona periferica di Dhaka, la popolazione ha ritenuto briganti, e perciò ha assalito linciandone sei. L’unico sopravvissuto è riuscito a far emergere che si trattava di studenti pacificamente andati a contemplare la luna sulla riva del fiume, e che la polizia è stata complice del massacro.</w:t>
      </w:r>
    </w:p>
    <w:p>
      <w:pPr>
        <w:pStyle w:val="Normal"/>
        <w:jc w:val="both"/>
        <w:rPr/>
      </w:pPr>
      <w:r>
        <w:rPr>
          <w:lang w:val="it-IT"/>
        </w:rPr>
        <w:t>Non mi è facile rispondere. Tra la gente si dice che in questi ultimi tempi l’insicurezza cresce per l’aumento di furti, assalti a individui, famiglie, gruppi di case nei villaggi, taglieggiamenti, punizioni e vendette mafiose. Le forze dell’ordine sono inefficienti e corrotte, un loro intervento spesso rende la situazione peggiore, e comporta sempre un grosso onere economico. L’attuale governo era stato preceduto da due anni di regime semi dittatoriale, che aveva usato la mano pesante con le illegalità. Con il ritorno del governo eletto la malavita ha rialzato la cresta, molti criminali fuggiti all’estero sono rientrati, non pochi per rimettersi a servizio della politica.</w:t>
      </w:r>
    </w:p>
    <w:p>
      <w:pPr>
        <w:pStyle w:val="Normal"/>
        <w:jc w:val="both"/>
        <w:rPr>
          <w:lang w:val="it-IT"/>
        </w:rPr>
      </w:pPr>
      <w:r>
        <w:rPr>
          <w:lang w:val="it-IT"/>
        </w:rPr>
        <w:t xml:space="preserve">L’insicurezza di cui parla Silvia sembra aumenti periodicamente, specialmente quando il governo in carica inizia a logorarsi, e l’opposizione torna all’attacco con raffiche di manifestazioni e scioperi. </w:t>
      </w:r>
    </w:p>
    <w:p>
      <w:pPr>
        <w:pStyle w:val="Normal"/>
        <w:jc w:val="both"/>
        <w:rPr/>
      </w:pPr>
      <w:r>
        <w:rPr>
          <w:lang w:val="it-IT"/>
        </w:rPr>
        <w:t>Quanto allo “sprezzo per la vita”, posso dire che sono quasi quotidiane le notizie di linciaggi di veri o presunti ladri, di maltrattamenti e spesso uccisione di giovani domestiche, di pestaggio e uccisioni per lo più con il fuoco di giovani spose per ragioni di dote, di uso dell’acido per sfigurare la ragazza che resiste al volere del maschio. Ci sono frequenti scontri fra centinaia di persone per dispute su terre in zone rurali, regolamenti di conti per il controllo di mercati, rapimenti operati “alla buona” per avere riscatti, che spesso terminano con la morte del rapito. Nelle zone del delta i pescatori lavorano sotto la continua minaccia dei pirati, che rapiscono, derubano e spesso uccidono anche molte persone insieme. Il commercio di organi per trapianti, o peggio il rapimento per prelevare organi, o per mettere in vendita schiavi del sesso, o del lavoro, sono un altro segnale che la vita vale poco. Lo stesso modo di guidare camion e autobus, così come l’alto rischio delle condizioni di lavoro nell’edilizia, è segno di scarsa attenzione alla vita. E’ normale, dopo un incidente, fuggire oppure, se l’autista viene bloccato, pestarlo selvaggiamente, a volte fino a ucciderlo. La politica ricorre spesso alla violenza, con morti e feriti, anche fra gruppi dello stesso partito, per sostenere un candidato, o per imporre il controllo di certe zone.</w:t>
      </w:r>
    </w:p>
    <w:p>
      <w:pPr>
        <w:pStyle w:val="Normal"/>
        <w:jc w:val="both"/>
        <w:rPr>
          <w:lang w:val="it-IT"/>
        </w:rPr>
      </w:pPr>
      <w:r>
        <w:rPr>
          <w:lang w:val="it-IT"/>
        </w:rPr>
        <w:t>Sì, di violenza se ne trova tanta, e il senso del valore della vita umana sembra scarso.</w:t>
      </w:r>
    </w:p>
    <w:p>
      <w:pPr>
        <w:pStyle w:val="Normal"/>
        <w:jc w:val="both"/>
        <w:rPr>
          <w:lang w:val="it-IT"/>
        </w:rPr>
      </w:pPr>
      <w:r>
        <w:rPr>
          <w:lang w:val="it-IT"/>
        </w:rPr>
        <w:t>Ogni tipo di violenza ha forse una motivazione diversa: un radicato maschilismo; il rapido diffondersi di una ricchezza sproporzionata alle abitudini di una larga fetta della popolazione... la scarsità di terre e il loro prezzo crescente rendono feroci le dispute per la proprietà; la mancanza di tradizione e formazione democratica lasciano spazio a politici che trovano normale usare la forza, i soldi, l’inganno per raggiungere e mantenere il potere.</w:t>
      </w:r>
    </w:p>
    <w:p>
      <w:pPr>
        <w:pStyle w:val="Normal"/>
        <w:jc w:val="both"/>
        <w:rPr/>
      </w:pPr>
      <w:r>
        <w:rPr>
          <w:lang w:val="it-IT"/>
        </w:rPr>
        <w:t>Eppure rimango convinto che si tratti, come dice Mario, di “larghe frange” della società bengalese, mentre la maggioranza della popolazione è fondamentalmente pacifica e buona.</w:t>
      </w:r>
    </w:p>
    <w:p>
      <w:pPr>
        <w:pStyle w:val="Normal"/>
        <w:jc w:val="both"/>
        <w:rPr>
          <w:lang w:val="it-IT"/>
        </w:rPr>
      </w:pPr>
      <w:r>
        <w:rPr>
          <w:lang w:val="it-IT"/>
        </w:rPr>
      </w:r>
    </w:p>
    <w:p>
      <w:pPr>
        <w:pStyle w:val="Normal"/>
        <w:jc w:val="both"/>
        <w:rPr>
          <w:b/>
          <w:b/>
          <w:lang w:val="it-IT"/>
        </w:rPr>
      </w:pPr>
      <w:r>
        <w:rPr>
          <w:b/>
          <w:lang w:val="it-IT"/>
        </w:rPr>
        <w:t>Naso</w:t>
      </w:r>
    </w:p>
    <w:p>
      <w:pPr>
        <w:pStyle w:val="Normal"/>
        <w:jc w:val="both"/>
        <w:rPr>
          <w:lang w:val="it-IT"/>
        </w:rPr>
      </w:pPr>
      <w:r>
        <w:rPr>
          <w:lang w:val="it-IT"/>
        </w:rPr>
        <w:t>La lunga colonna di mezzi che blocca la strada costringe l’autobus a fermarsi dove la scarpata, per un centinaio di metri, è ricoperta da uno spesso strato di immondizia dall’odore greve, insopportabile. I passeggeri sbuffano, fanno segni di disgusto, si tappano il naso, urlano di accendere i ventilatori. Due donne, un ragazzo e due bambini a piedi scalzi sentono il vociare e alzano lo sguardo verso l’autobus, poi riprendono a rivoltare a mani nude, centimetro per centimetro, l’immondezza in mezzo a cui si trovano, alla ricerca di pochi centimetri quadrati di plastica, barattoli, cocci che pongono accuratamente in diversi sacchi. Nessuno di loro si tura il naso.</w:t>
      </w:r>
    </w:p>
    <w:p>
      <w:pPr>
        <w:pStyle w:val="Normal"/>
        <w:jc w:val="both"/>
        <w:rPr>
          <w:lang w:val="it-IT"/>
        </w:rPr>
      </w:pPr>
      <w:r>
        <w:rPr>
          <w:lang w:val="it-IT"/>
        </w:rPr>
      </w:r>
    </w:p>
    <w:p>
      <w:pPr>
        <w:pStyle w:val="Normal"/>
        <w:jc w:val="both"/>
        <w:rPr/>
      </w:pPr>
      <w:r>
        <w:rPr>
          <w:lang w:val="it-IT"/>
        </w:rPr>
        <w:t>Franco Cagnasso                                                               Dhaka, 10 novembr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9:00Z</dcterms:created>
  <dc:creator>Franco</dc:creator>
  <dc:description/>
  <cp:keywords/>
  <dc:language>en-US</dc:language>
  <cp:lastModifiedBy>Franco</cp:lastModifiedBy>
  <dcterms:modified xsi:type="dcterms:W3CDTF">2011-11-10T15:12:00Z</dcterms:modified>
  <cp:revision>12</cp:revision>
  <dc:subject/>
  <dc:title/>
</cp:coreProperties>
</file>