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CHEGGE DI BENGALA – 9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bimbo e la farfal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attesa, m’è arrivata l’altro giorno per e-mail la fotografia della copertina, e mi ha sorpreso. Perché quella foto, che subito mi piace? Un bimbo, un po’ sfocato, osserva una farfalla posata sul suo dito... </w:t>
      </w:r>
    </w:p>
    <w:p>
      <w:pPr>
        <w:pStyle w:val="Normal"/>
        <w:jc w:val="both"/>
        <w:rPr/>
      </w:pPr>
      <w:r>
        <w:rPr>
          <w:lang w:val="it-IT"/>
        </w:rPr>
        <w:t>Mi piacerebbe che fosse vero quello che intuisco, per questo scrivo all’amico Sergio, sperando di avere conferma. Sergio si dà da fare e mi procura la spiegazione, direttamente da chi ha curato la copertina.</w:t>
      </w:r>
    </w:p>
    <w:p>
      <w:pPr>
        <w:pStyle w:val="Normal"/>
        <w:jc w:val="both"/>
        <w:rPr/>
      </w:pPr>
      <w:r>
        <w:rPr>
          <w:lang w:val="it-IT"/>
        </w:rPr>
        <w:t>Mara Scarpa scrive: “La foto l’abbiamo scelta io e Giorgia,  ci sembrava potesse comunicare efficacemente il tema e lo spirito del volume. Il bimbo, visibilmente non italiano, mostra immediatamente il carattere missionario del testo: non stiamo parlando di dialogo in generale, ma di dialogo fra diversi mondi, culture, religioni. La farfalla in mano, in primo piano, mostra qualcosa che si porge, che si offre: il dialogo nasce dalla fiducia e, in fondo, è proprio un dono che facciamo all’altro. Ed è pure fragile e meraviglioso, come una farfalla. Si offre delicatamente, magari anche con le dita sporche, ma con il sorriso. Si offre, spesso, perché si riceve gratuitamente: nella “relazione di aiuto” come può essere la missione, spesso siamo noi i primi destinatari di un amore gran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fatto poi che a porgerla sia un bimbo accentua lo spirito di semplicità e figliolanza: i bimbi sono un esempio di passione e di capacità di stupore, a cui si invita nel tes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 soprattutto l’abbiamo scelta perché ci piaceva e la sentivamo in sintonia con il testo. E’alla parte inconscia del nostri lettori che noi parliamo attraverso le immagini” </w:t>
      </w:r>
    </w:p>
    <w:p>
      <w:pPr>
        <w:pStyle w:val="Normal"/>
        <w:jc w:val="both"/>
        <w:rPr/>
      </w:pPr>
      <w:r>
        <w:rPr>
          <w:lang w:val="it-IT"/>
        </w:rPr>
        <w:t>Questa invece è la storia della foto, raccontata da Simona, che l’aveva scattata, e ha curato la grafica: ”Il bimbo avrà avuto 6 anni (nel 2008) e mi ha fatto da guida in un’escursione sopra ad una collina rocciosa, nel nord del Laos. Arrancavo in un bagno di sudore, lui invece era fresco come una rosellina e camminava scalzo. Non c’era nessuna parola con cui potessimo comunicare ma ci siamo capiti lo stesso. Un bambino davvero in gamba.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 bimbo scalzo, una farfalla. Così hanno interpretato il libro che dovrebbe comparire nelle librerie in questi giorni – e ne sono felice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Franco Cagnasso, </w:t>
      </w:r>
      <w:r>
        <w:rPr>
          <w:i/>
          <w:u w:val="single"/>
          <w:lang w:val="it-IT"/>
        </w:rPr>
        <w:t>Il Vangelo del Dialogo</w:t>
      </w:r>
      <w:r>
        <w:rPr>
          <w:u w:val="single"/>
          <w:lang w:val="it-IT"/>
        </w:rPr>
        <w:t>, EDB, Bologna, 2013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or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</w:t>
      </w:r>
      <w:r>
        <w:rPr>
          <w:i/>
          <w:lang w:val="it-IT"/>
        </w:rPr>
        <w:t>Awami League</w:t>
      </w:r>
      <w:r>
        <w:rPr>
          <w:lang w:val="it-IT"/>
        </w:rPr>
        <w:t xml:space="preserve">, andata al potere con maggioranza assoluta quasi 5 anni fa, l’aveva promesso: processeremo i criminali della guerra che ha portato all’indipendenza del Bangladesh, nel 1971. Dopo una partenza incerta, i tribunali appositamente istituiti hanno iniziato a lavorare, e quasi tutti i dirigenti del il partito islamico </w:t>
      </w:r>
      <w:r>
        <w:rPr>
          <w:i/>
          <w:lang w:val="it-IT"/>
        </w:rPr>
        <w:t>Jamaat-Islam</w:t>
      </w:r>
      <w:r>
        <w:rPr>
          <w:lang w:val="it-IT"/>
        </w:rPr>
        <w:t xml:space="preserve"> sono finiti in carcere con accuse di stragi, torture, stupri, vandalismi in collaborazione con le truppe pakistane. Un </w:t>
      </w:r>
      <w:r>
        <w:rPr>
          <w:i/>
          <w:lang w:val="it-IT"/>
        </w:rPr>
        <w:t>poker d’assi</w:t>
      </w:r>
      <w:r>
        <w:rPr>
          <w:lang w:val="it-IT"/>
        </w:rPr>
        <w:t xml:space="preserve"> per l’</w:t>
      </w:r>
      <w:r>
        <w:rPr>
          <w:i/>
          <w:lang w:val="it-IT"/>
        </w:rPr>
        <w:t>Awami League</w:t>
      </w:r>
      <w:r>
        <w:rPr>
          <w:lang w:val="it-IT"/>
        </w:rPr>
        <w:t xml:space="preserve">! Superato lo </w:t>
      </w:r>
      <w:r>
        <w:rPr>
          <w:i/>
          <w:lang w:val="it-IT"/>
        </w:rPr>
        <w:t>schock</w:t>
      </w:r>
      <w:r>
        <w:rPr>
          <w:lang w:val="it-IT"/>
        </w:rPr>
        <w:t xml:space="preserve"> iniziale, i militanti del </w:t>
      </w:r>
      <w:r>
        <w:rPr>
          <w:i/>
          <w:lang w:val="it-IT"/>
        </w:rPr>
        <w:t>Jamaat</w:t>
      </w:r>
      <w:r>
        <w:rPr>
          <w:lang w:val="it-IT"/>
        </w:rPr>
        <w:t xml:space="preserve"> hanno iniziato proteste e scioperi che ultimamente si sono fatti sempre più duri, per chiedere la liberazione dei loro capi e lo scioglimento dei tribunali. Allo scarso numero rimediano l’abbondanza di soldi e l’ottima organizzazione con tattiche da guerriglia urbana. Poi è arrivata la prima sentenza: condanna a morte di un criminale che però si trova all’estero – forse in Pakistan - e quindi la scamperà. La seconda, il 5 febbraio, ha condannato all’ergastolo Abdul Kader Mollah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d è scoppiata la reazione – del tutto imprevista. Nel giro di poche ore migliaia di persone sono scese in piazza per protestare, al grido di “</w:t>
      </w:r>
      <w:r>
        <w:rPr>
          <w:i/>
          <w:lang w:val="it-IT"/>
        </w:rPr>
        <w:t>Fasci ciai</w:t>
      </w:r>
      <w:r>
        <w:rPr>
          <w:lang w:val="it-IT"/>
        </w:rPr>
        <w:t xml:space="preserve">”: vogliamo l’impiccagione. Da allora, il quartiere di Shahbagh a Dhaka è perennemente occupato da giovani, di tutti i ceti e i partiti, da ex partigiani, intellettuali, gente del mondo dello spettacolo, professori, politici che pretendono la pena di morte per tutti i criminali. </w:t>
      </w:r>
    </w:p>
    <w:p>
      <w:pPr>
        <w:pStyle w:val="Normal"/>
        <w:jc w:val="both"/>
        <w:rPr/>
      </w:pPr>
      <w:r>
        <w:rPr>
          <w:lang w:val="it-IT"/>
        </w:rPr>
        <w:t>Il 17 febbraio il Parlamento ha accolto le loro richieste e ha emendato una legge così da permettere il ricorso contro la sentenza che condanna Kader Mollah all’ergastolo, poi ha approvato una legge che permette di accusare e processare non solo gli individui, ma anche le organizzazioni (quindi, ovviamente, anche il Jamaat-Islam). Quando la protesta sembrava incominciasse a perdere forza, e i leaders avevano già annunciato che avrebbero ridotto a 7 ore al giorno l’occupazione del quartiere, un “blogger” noto per il suo impegno contro i criminali è stato pugnalato a morte, e il fuoco è divampato più viol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BNP, partito nazionalista alleato del Jamaat, aveva blandamente appoggiato gli scioperi, ma i suoi giovani si sono uniti alla protesta, cui il partito ha dovuto dichiarare il suo appoggio. Il </w:t>
      </w:r>
      <w:r>
        <w:rPr>
          <w:i/>
          <w:lang w:val="it-IT"/>
        </w:rPr>
        <w:t>Jamaat</w:t>
      </w:r>
      <w:r>
        <w:rPr>
          <w:lang w:val="it-IT"/>
        </w:rPr>
        <w:t>, a sua volta, s’incattivisce di giorno in giorno, isolato e senza sbocchi politici, minacciando una guerra civile che da parte sua ha già inizi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otesta ha spiazzato tutti, come una delle tante “primavere arabe” del Medio Oriente, e finora è pacifica. Non chiede di rovesciare un regime dittatoriale, come in Libia o in Egitto, ma di chiudere una partita apertasi 42 anni fa. Siamo alla resa dei conti di una contradditoria vicenda che ha visto i collaborazionisti fuggire dopo l’indipendenza, per rientrare e salire fino ai posti più alti della politica dopo l’uccisione, nel 1975, del Padre della patria Mujibur Rahman e di altri leaders dell’indipendenza; e ha trasformato gradualmente una costituzione secolare e socialista in una costituzione filo-islamica, con una politica che spesso ha blandito il fondamentalismo. Resa dei conti dunque anche fra secolarismo e fondamentalismo – per quanto si riesce a capire; ma non si sa bene chi vi pesca dentro e che cosa sta bollen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nvocazione di morte che da Shahbagh si riverbera in migliaia di piazze, scuole, istituzioni di tutto il Paese e anche fra i bengalesi all’estero, non trova oppositori: l’avversario va annientato. Nessuno sembra dubitare dell’istituzione in sé della pena di mor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najpur, 20 febbraio 2013                                           Franco Cagnass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6:00Z</dcterms:created>
  <dc:creator>Franco</dc:creator>
  <dc:description/>
  <cp:keywords/>
  <dc:language>en-US</dc:language>
  <cp:lastModifiedBy>Franco</cp:lastModifiedBy>
  <dcterms:modified xsi:type="dcterms:W3CDTF">2013-02-20T03:58:00Z</dcterms:modified>
  <cp:revision>7</cp:revision>
  <dc:subject/>
  <dc:title>SCHEGGE DI BENGALA – 89</dc:title>
</cp:coreProperties>
</file>